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85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от  10 октября 2018 года                                                                       </w:t>
        <w:tab/>
        <w:tab/>
        <w:t xml:space="preserve">     № 46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редней рыночной  стоимости                                                                                      одного квадратного метра общей площади жилья                                                                                       на территории Пудомягского  сельского поселения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8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444444"/>
          <w:shd w:fill="FFFFFF" w:val="clear"/>
        </w:rPr>
        <w:t xml:space="preserve">В соответствии с методическими рекомендациями по расчету норматива стоимости одного квадратного метра общей площади жилья в рамках реализации подпрограммы «Обеспечение жильем молодых семей» федеральной 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, утвержденными распоряжением комитета по строительству Ленинградской области от 04. 12. 2015 года 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(далее – Распоряжение), руководствуясь Уставом муниципального образования Пудомягского сельского поселения, администрация Пудомягского сельского поселения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/>
          <w:b/>
          <w:bCs/>
          <w:color w:val="323232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реднюю рыночную стоимость одного квадратного метра общей площади жилья на территории по муниципальному образованию Пудомягского сельского поселения Гатчинского муниципального района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в размере: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 134,40 руб. (пятьдесят одна тысяча сто тридцать четыре рубля) 40 коп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расчета 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ого помещения, установленной для Ленинградской области   федеральным органом исполнительной власти, уполномоченным Правительством Российской Федерации.   </w:t>
      </w:r>
    </w:p>
    <w:p>
      <w:pPr>
        <w:pStyle w:val="Normal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после подписания и подлежит официальному опубликованию в газете «Гатчинская правда» и размещению на официальном сайте  Пудомягского сельского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323232"/>
          <w:sz w:val="24"/>
          <w:szCs w:val="24"/>
        </w:rPr>
        <w:t>4.   Контроль  за  исполнением  данного  Постановления  оставляю 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 администрации                                                                                                                                         Пудомягского сельского  поселения</w:t>
        <w:tab/>
        <w:t xml:space="preserve">                                            Л.А. Ежова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сп. С.А.  Похмель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(813)71647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счёт                                                                                                                                                              по определению средней рыночной стоимости одного квадратного метра общей площади жилья  по  Пудомягскому сельскому поселению  на IV</w:t>
      </w:r>
      <w:r>
        <w:rPr/>
        <w:t xml:space="preserve"> квартал  2018 год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3"/>
        <w:gridCol w:w="2410"/>
        <w:gridCol w:w="851"/>
        <w:gridCol w:w="1276"/>
        <w:gridCol w:w="1418"/>
        <w:gridCol w:w="1276"/>
      </w:tblGrid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тивно – правовой документ об утверждении стоимости одного кв.м общей площади жи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казатель средней рыночной стоимости одного квадратного метра общей площади жилья (Ср.ст кв.м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ётные показатели</w:t>
            </w:r>
          </w:p>
        </w:tc>
      </w:tr>
      <w:tr>
        <w:trPr>
          <w:trHeight w:val="13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д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. строй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«Пудомягское сельское поселени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МО «Пудомягское сельское поселение»       №        от             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 134,40                  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 100,00     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790,00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 500,00          кв.м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кредит –   47 100,00 руб. (данные  Ст. кред.  произведен по официальной информации, ООО «АДВЕКС»  Загородная  недвижимость  - справка  от 10.10.2018  № 10 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стат.  –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90,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уб. (данные территориального органа  Федеральной  службы государственной  статистики  по  СПб и Лен. обл.  «ПЕТРОСТАТ» - справка            от 10.10.2018 г.  № 35)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 строй   -  56 500,00  руб. (данные  застройщика  ООО  «ЗАПСТРОЙ» - справка                    от  09.10.2018   №14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.  -   0,9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. дефл. ---коэффициент  дефлятор (индекс потребительских цен)  - 100,5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 территории муниципального образования Пудомягского сельского поселения строительство  жилья  не ведё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р_кв. м  = _Ст.дог.*0,92 + Ст.кред. * 0,92 + Ст.стат. + Ст. строй</w:t>
      </w:r>
    </w:p>
    <w:p>
      <w:pPr>
        <w:pStyle w:val="Normal"/>
        <w:spacing w:lineRule="auto" w:line="240"/>
        <w:ind w:left="2484" w:firstLine="34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_кв.м. =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 * 0,92 +   47 100.00* 0,92 +  52 790.00 + 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500.0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=  50 880,00 руб.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. ст.кв.м  =  кв. м * К – деф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. ст.кв.м. = 50 880,00 * 100,5  = 51 134,40 р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.ст. 1 кв.м. = 51 134,40 руб. (пятьдесят одна тысяча сто тридцать четыре рубля) 40 коп.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23232"/>
          <w:sz w:val="28"/>
          <w:szCs w:val="28"/>
        </w:rPr>
      </w:pPr>
      <w:r>
        <w:rPr>
          <w:rFonts w:eastAsia="Times New Roman" w:cs="Times New Roman" w:ascii="Times New Roman" w:hAnsi="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User1</dc:creator>
  <dc:description/>
  <dc:language>en-US</dc:language>
  <cp:lastModifiedBy>User</cp:lastModifiedBy>
  <cp:lastPrinted>2018-10-11T10:49:00Z</cp:lastPrinted>
  <dcterms:modified xsi:type="dcterms:W3CDTF">2018-10-11T07:49:00Z</dcterms:modified>
  <cp:revision>2</cp:revision>
  <dc:subject/>
  <dc:title/>
</cp:coreProperties>
</file>