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13_декабря   2018 года                                                                                 №  5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мя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09.10.2017 года №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ч.4 ст.18 федерального закона от 24.07.2007 года №209-ФЗ "О развитии малого и среднего предпринимательства в Российской Федерации", Федеральным законом от 22.07.2008 года №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", п.3.2 Решения Совета депутатов муниципального образования «Пудомягское сельское поселение» Гатчинского муниципального района Ленинградской области от 15.11.2018 года №237, администрация Пудомягского сельского поселе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еречень муниципального имущества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Пудомягского сельского поселения от 09.10.2017 года №411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Пудомяг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Пудомягского сельского поселения                                                                 Л.А. Еж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Т.Е.Карпов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18 года №5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 ИМУЩЕСТВА, НАХОДЯЩЕГОСЯ В СОБСТВЕННОСТИ                        МО "ПУДОМЯГСКОЕ СЕЛЬСКОЕ ПОСЕЛЕНИЕ" И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 ИНФРАСТРУКТУРУ ПОДДЕРЖ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Т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3"/>
        <w:gridCol w:w="2104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/>
              <w:t>(срок окончания действующего договора арен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              в нежилом зд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Лук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жорская,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302001: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              в нежилом зд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Лук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жорская,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302001: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5.20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1:00Z</dcterms:created>
  <dc:creator>User</dc:creator>
  <dc:description/>
  <dc:language>en-US</dc:language>
  <cp:lastModifiedBy>Владелец</cp:lastModifiedBy>
  <cp:lastPrinted>2018-12-13T16:44:00Z</cp:lastPrinted>
  <dcterms:modified xsi:type="dcterms:W3CDTF">2018-12-13T14:01:00Z</dcterms:modified>
  <cp:revision>2</cp:revision>
  <dc:subject/>
  <dc:title>АДМИНИСТРАЦИЯ   МУНИЦИПАЛЬНОГО  ОБРАЗОВАНИЯ</dc:title>
</cp:coreProperties>
</file>