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7.12.2018  г.                                                                                              №  6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11111"/>
              </w:rPr>
              <w:t xml:space="preserve">О внесении изменений в постановление от 10.08.2015 г. № 419 «Об утверждении </w:t>
            </w:r>
            <w:r>
              <w:rPr>
                <w:color w:val="000000"/>
              </w:rPr>
              <w:t xml:space="preserve">Положения  </w:t>
            </w:r>
            <w:r>
              <w:rPr>
                <w:color w:val="333333"/>
              </w:rPr>
              <w:t>предоставления сведений о расходах муниципальных служащих, их супругов и несовершеннолетних детей администрации Пудомягского сельского поселения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firstLine="708"/>
        <w:jc w:val="both"/>
        <w:rPr>
          <w:color w:val="000000"/>
          <w:sz w:val="24"/>
          <w:szCs w:val="24"/>
        </w:rPr>
      </w:pPr>
      <w:r>
        <w:rPr>
          <w:b w:val="false"/>
          <w:sz w:val="22"/>
          <w:szCs w:val="22"/>
        </w:rPr>
        <w:t>С учетом положений Федеральных законов от 02.03.2007 № 25-ФЗ "О муниципальной службе в Российской Федерации"; от 25.12.2008 № 273-ФЗ "О противодействии коррупции"; Указа Президента Российской Федерации   от29.06.2018 г. № 378  «Об утверждении Национального плана противодействия коррупции на 2018-2020 годы, постановления Губернатора Ленинградской области от 29.04.2018 г. № 60-пг «О внесении изменений в  отдельные постановления  Губернатора Ленинградской области по вопросам противодействия коррупции»,  Устава Пудомягского сельского поселения</w:t>
      </w:r>
      <w:r>
        <w:rPr>
          <w:sz w:val="22"/>
          <w:szCs w:val="22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администрация муниципального образования «Пудомягское 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ункт 1 статьи 1. «Общие положения» </w:t>
      </w:r>
      <w:r>
        <w:rPr/>
        <w:t xml:space="preserve"> Положения о предоставлении муниципальными служащими МО «Пудомягское сельское поселение»  сведений о расходах утвержденное постановлением от 10.08.2015 г. № 419 чита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« 1. Муниципальные служащие администрации Пудомягского сельского поселения  представляют ежегодно в сроки, установленные для представления сведений о доходах,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/>
      </w:pPr>
      <w:r>
        <w:rPr/>
        <w:t>Дополнить Положение о предоставлении муниципальными служащими МО «Пудомягское сельское поселение»  сведений о расходах утвержденное постановлением от 10.08.2015 г. № 419</w:t>
      </w:r>
      <w:r>
        <w:rPr>
          <w:color w:val="000000"/>
        </w:rPr>
        <w:t xml:space="preserve">  статьей 7 следующего содержан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«</w:t>
      </w:r>
      <w:r>
        <w:rPr>
          <w:b/>
          <w:i/>
        </w:rPr>
        <w:t>Статья 7.  Перечень должностей муниципальной службы, при назначении на   которые граждане и при замещении которых муниципальные служащие обязаны представлять сведения о своих рас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канцеляр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 специалис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</w:rPr>
        <w:t>Начальнику канцелярии администрации Пудомягского сельского поселения  довести  настоящее постановление до сведения муниципальных служащих администрации Пудомягского сельского посел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</w:rPr>
        <w:t>Настоящее постановление подлежит</w:t>
      </w:r>
      <w:r>
        <w:rPr>
          <w:sz w:val="22"/>
          <w:szCs w:val="22"/>
        </w:rPr>
        <w:t xml:space="preserve"> опубликованию в газете «Гатчинская Правда» и размещению на официальном сайте 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jc w:val="both"/>
        <w:textAlignment w:val="top"/>
        <w:rPr>
          <w:rStyle w:val="Appleconvertedspace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80" w:after="280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Антипова Я.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user</dc:creator>
  <dc:description/>
  <cp:keywords/>
  <dc:language>en-US</dc:language>
  <cp:lastModifiedBy>User</cp:lastModifiedBy>
  <cp:lastPrinted>2018-12-14T10:39:00Z</cp:lastPrinted>
  <dcterms:modified xsi:type="dcterms:W3CDTF">2018-12-18T08:19:00Z</dcterms:modified>
  <cp:revision>7</cp:revision>
  <dc:subject/>
  <dc:title>Распоряжение Администрации Томского района от 14 февраля 2013 г</dc:title>
</cp:coreProperties>
</file>