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3560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УДОМЯГ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25.12.2018 года                                                                                                            № 63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2240" w:leader="none"/>
              </w:tabs>
              <w:jc w:val="both"/>
              <w:rPr/>
            </w:pPr>
            <w:r>
              <w:rPr>
                <w:b/>
              </w:rPr>
              <w:t xml:space="preserve">О закреплении  функции Главного администратора (администратора) доходов бюджета  муниципального образования «Пудомягское сельское поселение» Гатчинского муниципального района Ленинградской области за Комитетом финансов  Гатчинского муниципальн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Федеральным Законом № 131-ФЗ от 06.10.2003г. «Об общих принципах организации местного самоуправления в РФ», в целях реализации статьи 160.1 Бюджетного Кодекса Российской Федерации, руководствуясь Положением о бюджетном процессе в муниципальном образовании «Пудомягское сельское поселение» Гатчинского муниципального района Ленинградской области, утвержденным Решением Совета депутатов Пудомягского сельского поселения от 30.05.2013  №238 (в ред. от 19.12.2013 №274, от 09.11.2017 №176), во исполнение Решения Совета депутатов муниципального образования «Пудомягское сельское поселение» Гатчинского муниципального района Ленинградской области от 20 декабря 2018 года №249 «О бюджете муниципального образования «Пудомягское сельское поселение» Гатчинского муниципального района Ленинградской области на  2019 год и плановый период 2020-2021гг.», и пункта 4 статьи 4 «Особенности администрирования доходов бюджета Гатчинского муниципального района в 2019 году» решения Совета депутатов Гатчинского муниципального района от 23.11.2018 №335 «О бюджете Гатчинского муниципального района на 2019 год и на плановый период 2020 и 2021 годов» Администрация Пудомяг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АВЛЯЕТ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jc w:val="both"/>
        <w:rPr/>
      </w:pPr>
      <w:r>
        <w:rPr/>
        <w:t>Закрепить за  Комитетом финансов Гатчинского муниципального района следующие функции Главного администратора (администратора) отдельных видов доходов бюджета муниципального образования «Пудомягское сельское поселение» Гатчинского муниципального района Ленинградской области: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/>
        <w:t>- осуществление контроля  за правильностью исчисления, полнотой и своевременностью осуществления платежей в бюджет муниципального образования «Пудомягское сельское поселение» Гатчинского муниципального района Ленинградской области;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/>
        <w:t>- принятие решения о возврате плательщикам излишне уплаченных платежей в бюджет и представление в  Управление федерального казначейства по Ленинградской области платежных документов для осуществления возврата в порядке, установленном Министерством финансов Российской Федерацией;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/>
        <w:t>- принятие решения об уточнении платежей в бюджеты бюджетной системы Российской Федерации и представление в Управление федерального казначейства по Ленинградской области уведомлений об уточнении вида и принадлежности платежа в порядке, установленном Министерством финансов Российской Федерации;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Установить, что Комитет финансов Гатчинского муниципального района администрирует доходы бюджета муниципального образования «Пудомягское сельское поселение» Гатчинского муниципального района Ленинградской области по следующим кодам бюджетной классификации Российской Федерации:</w:t>
      </w:r>
    </w:p>
    <w:p>
      <w:pPr>
        <w:pStyle w:val="Normal"/>
        <w:tabs>
          <w:tab w:val="clear" w:pos="708"/>
          <w:tab w:val="left" w:pos="0" w:leader="none"/>
          <w:tab w:val="left" w:pos="147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791"/>
        <w:gridCol w:w="4123"/>
      </w:tblGrid>
      <w:tr>
        <w:trPr>
          <w:trHeight w:val="75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реждени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108" w:right="-6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ных источников</w:t>
            </w:r>
          </w:p>
        </w:tc>
      </w:tr>
      <w:tr>
        <w:trPr>
          <w:trHeight w:val="115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7 01050 10 0000 18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2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1  2 08 05000 10 0000 15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целях недопущения отражения платежей на невыясненных поступлениях, определить порядок своевременного доведения до плательщиков правильных реквизитов по администрируемым доход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jc w:val="both"/>
        <w:rPr/>
      </w:pPr>
      <w:r>
        <w:rPr/>
        <w:t>Постановление вступает в силу с 1 января 2019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от 18 декабря 2015 года № 907 «О закреплении функции Главного администратора (администратора) доходов бюджета муниципального образования «Пудомягское сельское поселение» Гатчинского муниципального района Ленинградской области за Комитетом финансов Гатчинского муниципального района» считать утратившим силу с момента вступления в действие настоящего Постано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удомягского сельского поселения                                                    Л.А.    Еж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. Семенова Е.В. </w:t>
      </w:r>
    </w:p>
    <w:p>
      <w:pPr>
        <w:pStyle w:val="Normal"/>
        <w:jc w:val="both"/>
        <w:rPr/>
      </w:pPr>
      <w:r>
        <w:rPr/>
        <w:t>Тел.647765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из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49:00Z</dcterms:created>
  <dc:creator>1</dc:creator>
  <dc:description/>
  <cp:keywords/>
  <dc:language>en-US</dc:language>
  <cp:lastModifiedBy>User</cp:lastModifiedBy>
  <cp:lastPrinted>2018-12-26T11:12:00Z</cp:lastPrinted>
  <dcterms:modified xsi:type="dcterms:W3CDTF">2019-01-09T06:29:00Z</dcterms:modified>
  <cp:revision>5</cp:revision>
  <dc:subject/>
  <dc:title/>
</cp:coreProperties>
</file>