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  <w:tab w:val="right" w:pos="9900" w:leader="none"/>
        </w:tabs>
        <w:ind w:left="5460" w:hanging="0"/>
        <w:rPr>
          <w:b/>
          <w:b/>
        </w:rPr>
      </w:pPr>
      <w:r>
        <w:rPr>
          <w:b/>
        </w:rPr>
        <w:t>Приложение  4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rPr/>
      </w:pPr>
      <w:r>
        <w:rPr/>
        <w:tab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удомягского сельского поселения</w:t>
      </w:r>
    </w:p>
    <w:p>
      <w:pPr>
        <w:pStyle w:val="Normal"/>
        <w:tabs>
          <w:tab w:val="clear" w:pos="708"/>
          <w:tab w:val="left" w:pos="5484" w:leader="none"/>
          <w:tab w:val="right" w:pos="9354" w:leader="none"/>
        </w:tabs>
        <w:rPr/>
      </w:pPr>
      <w:r>
        <w:rPr/>
        <w:tab/>
        <w:t>№  77  от  25 ноября   201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ы доходов бюдж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домягского сельского поселения на 2011  год</w:t>
      </w:r>
    </w:p>
    <w:p>
      <w:pPr>
        <w:pStyle w:val="Normal"/>
        <w:jc w:val="both"/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-648" w:hanging="0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доходных источников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атчинского муниципального района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1 </w:t>
            </w:r>
            <w:r>
              <w:rPr/>
              <w:t>2 07 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1 </w:t>
            </w:r>
            <w:r>
              <w:rPr/>
              <w:t>2 02 04012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5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802</w:t>
            </w:r>
            <w:r>
              <w:rPr/>
              <w:t xml:space="preserve"> 1 14 06014 10 0000 43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</w:rPr>
              <w:t>802</w:t>
            </w:r>
            <w:r>
              <w:rPr/>
              <w:t xml:space="preserve"> 1 11 05010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02</w:t>
            </w:r>
            <w:r>
              <w:rPr/>
              <w:t xml:space="preserve"> 1 11 05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02 </w:t>
            </w:r>
            <w:r>
              <w:rPr/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9 </w:t>
            </w:r>
            <w:r>
              <w:rPr>
                <w:bCs/>
                <w:color w:val="000000"/>
              </w:rPr>
              <w:t xml:space="preserve">  1 13 03050 10 0512 13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 – для Администрации Пудомягского СП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019 </w:t>
            </w:r>
            <w:r>
              <w:rPr>
                <w:bCs/>
                <w:color w:val="000000"/>
              </w:rPr>
              <w:t xml:space="preserve">  1 13 03050 10 0513 13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 – для МУК «Пудомягский СДК»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019 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1 17 01050 10 0512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 – для Администрации Пудомягского СП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019 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1 17 01050 10 0513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 – для МУК «Пудомягский СДК»</w:t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  <w:r>
              <w:rPr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64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19   </w:t>
            </w:r>
            <w:r>
              <w:rPr/>
              <w:t>2 02  01001 10 0000 1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 бюджетам поселений на выравнивание бюджетной обеспечен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19</w:t>
            </w:r>
            <w:r>
              <w:rPr/>
              <w:t xml:space="preserve">   2 02 03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7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019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2 02 04014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7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9 </w:t>
            </w:r>
            <w:r>
              <w:rPr/>
              <w:t>2 02 04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16:00Z</dcterms:created>
  <dc:creator>stv</dc:creator>
  <dc:description/>
  <cp:keywords/>
  <dc:language>en-US</dc:language>
  <cp:lastModifiedBy>User2</cp:lastModifiedBy>
  <cp:lastPrinted>2008-12-25T09:50:00Z</cp:lastPrinted>
  <dcterms:modified xsi:type="dcterms:W3CDTF">2010-11-26T11:48:00Z</dcterms:modified>
  <cp:revision>35</cp:revision>
  <dc:subject/>
  <dc:title>Приложение № 8</dc:title>
</cp:coreProperties>
</file>