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 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№  77 от 25ноября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0"/>
          <w:szCs w:val="20"/>
        </w:rPr>
        <w:t>товаров, работ и услуг для нужд Пудомягского сельского поселения на 2011 год.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0"/>
        <w:gridCol w:w="19"/>
        <w:gridCol w:w="6808"/>
        <w:gridCol w:w="19"/>
        <w:gridCol w:w="1816"/>
        <w:gridCol w:w="19"/>
      </w:tblGrid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, работ и услуг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сфальт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щебен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св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деревь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рел бродячих соб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монт памятников, уборка террит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борщев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я возле подъезд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санитарной очист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30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 земли под М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и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ая и 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области архитектуры и градостро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 и инвент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безопасностью и правоохранительной деятель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издел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для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0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2:00Z</dcterms:created>
  <dc:creator>tvp</dc:creator>
  <dc:description/>
  <cp:keywords/>
  <dc:language>en-US</dc:language>
  <cp:lastModifiedBy>Elena M. Markova</cp:lastModifiedBy>
  <cp:lastPrinted>2010-11-21T15:09:00Z</cp:lastPrinted>
  <dcterms:modified xsi:type="dcterms:W3CDTF">2010-12-06T10:24:00Z</dcterms:modified>
  <cp:revision>25</cp:revision>
  <dc:subject/>
  <dc:title>УТВЕРЖДЕН</dc:title>
</cp:coreProperties>
</file>