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Пудомяг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№ </w:t>
      </w:r>
      <w:r>
        <w:rPr/>
        <w:t>79 от «23» декабр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е администраторы (администраторы) доходов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удомягского сельского поселения</w:t>
      </w:r>
      <w:r>
        <w:rPr>
          <w:b/>
          <w:sz w:val="28"/>
          <w:szCs w:val="28"/>
        </w:rPr>
        <w:t xml:space="preserve"> на 2011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791"/>
        <w:gridCol w:w="412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ных источников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08 04020 01 1000 1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9045 10 0111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 жилого помещ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3 03050 10 0000 1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3 03050 10 0512 1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3 03050 10 0513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Пудомягский СДК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7 05050 10 0000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611 1 17 01050 10 0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b/>
                <w:sz w:val="20"/>
                <w:szCs w:val="20"/>
                <w:highlight w:val="yellow"/>
              </w:rPr>
              <w:t>0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b/>
                <w:sz w:val="20"/>
                <w:szCs w:val="20"/>
                <w:highlight w:val="yellow"/>
              </w:rPr>
              <w:t xml:space="preserve"> 1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7 05050 10 0512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7 05050 10 0513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Пудомягский СДК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1001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1003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 на поддержку мер по обеспечению сбалансированности бюджетов 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999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051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 02 02041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поселениям на бюджетные инвестиции для модернизации объектов коммунальной инфра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102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105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0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селениям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поселений на обеспечение мероприятий по капитальному ремонту многоквартирных домов и переселение граждан из аварийного жилого фонда за счет средств бюдж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 переселению граждан из аварийного жилищного фрнда за счет средств бюджетов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8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 02 02088 10 0002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 02 02088 10 0004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селениям на обеспечение автомобильными дорогами новых микро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999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015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24 10 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99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</w:tr>
      <w:tr>
        <w:trPr>
          <w:trHeight w:val="7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40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  <w:lang w:val="en-US"/>
              </w:rPr>
              <w:t>2 02 04012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2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2 07 05000 10 0000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2 09 05030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й назначение, прошлых лет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2 10 05000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й назначение, прошлых лет из бюджетов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5010 10 0000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5035 10 0000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9045 10 0000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1050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2030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1 14 02032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1 14 02032 10 0000 4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2033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2033 10 0000 4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6014 10 0000 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10:00Z</dcterms:created>
  <dc:creator>1</dc:creator>
  <dc:description/>
  <cp:keywords/>
  <dc:language>en-US</dc:language>
  <cp:lastModifiedBy>User2</cp:lastModifiedBy>
  <cp:lastPrinted>2009-12-16T15:43:00Z</cp:lastPrinted>
  <dcterms:modified xsi:type="dcterms:W3CDTF">2010-12-29T12:36:00Z</dcterms:modified>
  <cp:revision>28</cp:revision>
  <dc:subject/>
  <dc:title/>
</cp:coreProperties>
</file>