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№  79 от 23 декабря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СВОДНЫЙ ПЕРЕЧЕНЬ</w:t>
        <w:tab/>
        <w:tab/>
      </w:r>
    </w:p>
    <w:p>
      <w:pPr>
        <w:pStyle w:val="Normal"/>
        <w:ind w:right="332" w:hanging="0"/>
        <w:jc w:val="center"/>
        <w:rPr/>
      </w:pPr>
      <w:r>
        <w:rPr>
          <w:b/>
          <w:sz w:val="20"/>
          <w:szCs w:val="20"/>
        </w:rPr>
        <w:t>товаров, работ и услуг для нужд Пудомягского сельского поселения на 2011 год.</w:t>
      </w:r>
    </w:p>
    <w:p>
      <w:pPr>
        <w:pStyle w:val="Normal"/>
        <w:ind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0"/>
        <w:gridCol w:w="19"/>
        <w:gridCol w:w="6808"/>
        <w:gridCol w:w="19"/>
        <w:gridCol w:w="1816"/>
        <w:gridCol w:w="19"/>
      </w:tblGrid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ов, работ и услуг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сфальт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щебен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св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ливание деревь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рел бродячих соба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монт памятников, уборка террит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ственных колодц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борщев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я возле подъез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санитарной очист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30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 земли под М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зданий и соору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ая и 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и пожарная сигнализация, услуги вневедомственной охра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области архитектуры и градостро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 и инвент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безопасностью и правоохранительной деятель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издел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 для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0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2:00Z</dcterms:created>
  <dc:creator>tvp</dc:creator>
  <dc:description/>
  <cp:keywords/>
  <dc:language>en-US</dc:language>
  <cp:lastModifiedBy>User2</cp:lastModifiedBy>
  <cp:lastPrinted>2010-11-21T15:09:00Z</cp:lastPrinted>
  <dcterms:modified xsi:type="dcterms:W3CDTF">2010-12-28T08:05:00Z</dcterms:modified>
  <cp:revision>26</cp:revision>
  <dc:subject/>
  <dc:title>УТВЕРЖДЕН</dc:title>
</cp:coreProperties>
</file>