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ложение к решению Совета Депутатов </w:t>
      </w:r>
    </w:p>
    <w:p>
      <w:pPr>
        <w:pStyle w:val="Normal"/>
        <w:jc w:val="right"/>
        <w:rPr/>
      </w:pPr>
      <w:r>
        <w:rPr/>
        <w:t>Пудомягского сельского поселения</w:t>
      </w:r>
    </w:p>
    <w:p>
      <w:pPr>
        <w:pStyle w:val="Normal"/>
        <w:jc w:val="right"/>
        <w:rPr/>
      </w:pPr>
      <w:r>
        <w:rPr/>
        <w:t xml:space="preserve">от  « 3 » марта 2011 года. № 98.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 приема граждан депутатами Пудомягского сельского поселения на 2011 года</w:t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980"/>
        <w:gridCol w:w="4500"/>
        <w:gridCol w:w="522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Ф.И.О. депута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 xml:space="preserve">№ </w:t>
            </w:r>
            <w:r>
              <w:rPr/>
              <w:t>округ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День и время проведения прием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Место проведения приема (адрес и телефон)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Глава Пудомягского сельского поселения</w:t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/>
              <w:t xml:space="preserve"> </w:t>
            </w:r>
            <w:r>
              <w:rPr/>
              <w:t>Ким Александр Леонидович</w:t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 избирательный округ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/>
              <w:t>Третий вторник каждого месяца</w:t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Администрация Пудомягского сельского поселения, д. Пудомяги, дом 7, Актовый зал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Аристова Татьяна Викто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 избирательный округ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Первый понедельник каждого месяца</w:t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/>
              <w:t xml:space="preserve"> </w:t>
            </w:r>
            <w:r>
              <w:rPr/>
              <w:t>с 15ºº час. - 17ºº час.</w:t>
            </w:r>
          </w:p>
          <w:p>
            <w:pPr>
              <w:pStyle w:val="Normal"/>
              <w:ind w:left="180" w:hanging="0"/>
              <w:jc w:val="right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 xml:space="preserve">Ленинградская область, Гатчинский район,    п. Лукаши, ул. Ижорская дом 8 </w:t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/>
              <w:t>(помещение Дома Культуры)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Буянова Лилия Иван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избирательный округ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Первый вторник каждого месяца</w:t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/>
              <w:t xml:space="preserve"> </w:t>
            </w:r>
            <w:r>
              <w:rPr/>
              <w:t>с 15ºº час. - 17ºº час.</w:t>
            </w:r>
          </w:p>
          <w:p>
            <w:pPr>
              <w:pStyle w:val="Normal"/>
              <w:ind w:left="180" w:hanging="0"/>
              <w:jc w:val="right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 xml:space="preserve">Администрация Пудомягского сельского поселения, д. Пудомяги, дом 1а </w:t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/>
              <w:t>(помещение ЖЭУ)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Гичик Герман Борис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 избирательный округ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Первый и третий четверг каждого месяца с 15ºº час. - 17ºº час.</w:t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Администрация Пудомягского сельского поселения, д. Пудомяги, дом 7, Актовый зал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Ковалевский Викентий Вацлав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избирательный округ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 xml:space="preserve">Первая пятница каждого месяца </w:t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/>
              <w:t>с 15ºº час. - 17ºº час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Администрация Пудомягского сельского поселения, д. Пудомяги, дом 7, Актовый зал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Романейн Алевтина Геннад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 избирательный округ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Четвертая среда каждого месяца</w:t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/>
              <w:t xml:space="preserve"> </w:t>
            </w:r>
            <w:r>
              <w:rPr/>
              <w:t>с 15ºº час. - 17ºº час.</w:t>
            </w:r>
          </w:p>
          <w:p>
            <w:pPr>
              <w:pStyle w:val="Normal"/>
              <w:ind w:left="180" w:hanging="0"/>
              <w:jc w:val="right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 xml:space="preserve">Ленинградская область, Гатчинский район,    п. Лукаши, ул. Ижорская дом 8 </w:t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/>
              <w:t>(помещение Дома Культуры)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Саитова Татьяна Никола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 избирательный округ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Четвертый вторник каждого месяца</w:t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/>
              <w:t xml:space="preserve"> </w:t>
            </w:r>
            <w:r>
              <w:rPr/>
              <w:t>с 15ºº час. - 17ºº час.</w:t>
            </w:r>
          </w:p>
          <w:p>
            <w:pPr>
              <w:pStyle w:val="Normal"/>
              <w:ind w:left="180" w:hanging="0"/>
              <w:jc w:val="right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Администрация Пудомягского сельского поселения, д. Пудомяги, дом 7, Актовый зал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Шамов Василий Никола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избирательный округ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Второй вторник каждого месяца</w:t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/>
              <w:t xml:space="preserve"> </w:t>
            </w:r>
            <w:r>
              <w:rPr/>
              <w:t>с 14ºº час. - 16ºº час.</w:t>
            </w:r>
          </w:p>
          <w:p>
            <w:pPr>
              <w:pStyle w:val="Normal"/>
              <w:ind w:left="180" w:hanging="0"/>
              <w:jc w:val="right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Администрация Пудомягского сельского поселения, д. Пудомяги, дом 7, Актовый зал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атова Галина                 Александ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42</w:t>
            </w:r>
          </w:p>
          <w:p>
            <w:pPr>
              <w:pStyle w:val="Normal"/>
              <w:rPr/>
            </w:pPr>
            <w:r>
              <w:rPr/>
              <w:t>избирательный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округ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Второй четверг каждого месяца</w:t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/>
              <w:t xml:space="preserve"> </w:t>
            </w:r>
            <w:r>
              <w:rPr/>
              <w:t>с 15ºº час. - 17ºº час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удомягского сельского поселения, д. Пудомяги, дом 7, Актовый зал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аров Владимир</w:t>
            </w:r>
          </w:p>
          <w:p>
            <w:pPr>
              <w:pStyle w:val="Normal"/>
              <w:jc w:val="center"/>
              <w:rPr/>
            </w:pPr>
            <w:r>
              <w:rPr/>
              <w:t>Геннадь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jc w:val="center"/>
              <w:rPr/>
            </w:pPr>
            <w:r>
              <w:rPr/>
              <w:t>избирательный округ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Вторая среда каждого месяца</w:t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/>
              <w:t xml:space="preserve"> </w:t>
            </w:r>
            <w:r>
              <w:rPr/>
              <w:t>с 15ºº час. - 17ºº час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удомягского сельского поселения, д. Пудомяги, дом 7, Актовый за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8:16:00Z</dcterms:created>
  <dc:creator>Александр</dc:creator>
  <dc:description/>
  <cp:keywords/>
  <dc:language>en-US</dc:language>
  <cp:lastModifiedBy>User1</cp:lastModifiedBy>
  <cp:lastPrinted>2011-03-03T12:18:00Z</cp:lastPrinted>
  <dcterms:modified xsi:type="dcterms:W3CDTF">2011-03-03T09:23:00Z</dcterms:modified>
  <cp:revision>3</cp:revision>
  <dc:subject/>
  <dc:title>Приложение</dc:title>
</cp:coreProperties>
</file>