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Пудомягского сельского поселения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31.03.2011г. № 99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ДОМЯГС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ниципальные служащие муниципальной служб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Администрации Пудомягского сельского посе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обеспеч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юджетного учета и отчет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бюджетного учета и отчет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жилищно-коммунальному хозяйству и благоустройству территории посе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анцеляр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землеустроитель-архитекто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трудники не относящиеся к муниципальной служб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текто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ферен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ител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трудники не относящиеся к муниципальной службе, осуществляющие полномочия Российской Федерации по первичному воинскому учету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учету и бронированию  военнообязан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Пудомягского сельского поселения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31.03.2011г. № 99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Пудомягского сельского поселения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6.06.2008г. № 22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в новой редакции от 31.03.2011г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естр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олжностей муниципальной службы в Ленинградской област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должностей муниципальной службы 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в Администрации  Муниципального образования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Пудомягское сельское поселение» Гатчинского муниципального района Ленинградской област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тегория "Руководители"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ысшие должности муниципальной службы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администрации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лавные должности муниципальной служб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едущие должности муниципальной служб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Начальник отдела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отдела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ститель начальника отдела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таршие должности муниципальной служб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сектора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канцелярии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тегория "Специалисты"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таршие должности муниципальной служб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ущий специалист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ущий специалист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ладшие должности муниципальной служб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ст первой категории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4:00Z</dcterms:created>
  <dc:creator>User</dc:creator>
  <dc:description/>
  <cp:keywords/>
  <dc:language>en-US</dc:language>
  <cp:lastModifiedBy>Оксана</cp:lastModifiedBy>
  <cp:lastPrinted>2011-03-31T11:38:00Z</cp:lastPrinted>
  <dcterms:modified xsi:type="dcterms:W3CDTF">2011-06-30T17:35:00Z</dcterms:modified>
  <cp:revision>18</cp:revision>
  <dc:subject/>
  <dc:title>СОВЕТ ДЕПУТАТОВ</dc:title>
</cp:coreProperties>
</file>