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 «Пудомягское сельское поселение» Гатчинского муниципального района Ленинградской области  на реализацию областного закона от 15 января 2018 года № 3-оз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8</w:t>
      </w:r>
      <w:r>
        <w:rPr/>
        <w:t xml:space="preserve"> года (нарастающим итогом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96"/>
        <w:gridCol w:w="1072"/>
        <w:gridCol w:w="1095"/>
        <w:gridCol w:w="993"/>
        <w:gridCol w:w="969"/>
        <w:gridCol w:w="833"/>
        <w:gridCol w:w="929"/>
        <w:gridCol w:w="879"/>
        <w:gridCol w:w="947"/>
        <w:gridCol w:w="825"/>
        <w:gridCol w:w="1021"/>
        <w:gridCol w:w="871"/>
        <w:gridCol w:w="84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8года (нарастающим итогом)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придомовых территорий в дер. Пудомя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онт ливневой системы водоотводов придомовых территорий, ремонт асфальтового покрытия подходов к подъездам многоквартирных домов 3, 9, пешеходной дорожки от д. 9 к д. 5, автомобильного подъезда к территории детского садика между многоквартирных домов 8 и 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6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278"/>
        <w:gridCol w:w="1122"/>
        <w:gridCol w:w="907"/>
        <w:gridCol w:w="1107"/>
        <w:gridCol w:w="882"/>
        <w:gridCol w:w="2483"/>
        <w:gridCol w:w="787"/>
        <w:gridCol w:w="81"/>
        <w:gridCol w:w="878"/>
        <w:gridCol w:w="335"/>
        <w:gridCol w:w="882"/>
      </w:tblGrid>
      <w:tr>
        <w:trPr>
          <w:trHeight w:val="233" w:hRule="atLeast"/>
        </w:trPr>
        <w:tc>
          <w:tcPr>
            <w:tcW w:w="1524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администрации муниципального образования    ___________    _</w:t>
            </w:r>
            <w:r>
              <w:rPr>
                <w:sz w:val="16"/>
                <w:szCs w:val="16"/>
                <w:u w:val="single"/>
              </w:rPr>
              <w:t>Л.А.Ежова             .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2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2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МП                                            Главный бухгалтер   муниципального образования     ___________   __</w:t>
            </w:r>
            <w:r>
              <w:rPr>
                <w:sz w:val="16"/>
                <w:szCs w:val="16"/>
                <w:u w:val="single"/>
              </w:rPr>
              <w:t>М.Н.Ковалева</w:t>
            </w:r>
            <w:r>
              <w:rPr>
                <w:sz w:val="16"/>
                <w:szCs w:val="16"/>
              </w:rPr>
              <w:t xml:space="preserve">__                          Исполнитель       _Лукьянова Н.А. тел.       89111701837      </w:t>
            </w:r>
          </w:p>
        </w:tc>
        <w:tc>
          <w:tcPr>
            <w:tcW w:w="2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733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7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Пудомягское сельское поселение» Гатчинского муниципального района Ленинградской области  о ходе реализации Плана мероприятий («Дорожной карты») по 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6"/>
        <w:gridCol w:w="1276"/>
        <w:gridCol w:w="140"/>
        <w:gridCol w:w="1844"/>
        <w:gridCol w:w="2411"/>
        <w:gridCol w:w="12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ов и мероприятий по их реал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 муниципального образования «Пудомягское сельское поселение»  Гатчинского муниципального района Ленинградской области на период 2018, плановый 2019 и 2020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ых территорий в дер. Пудомяги (ремонт ливневой системы водоотводов придомовых территорий, ремонт асфальтового покрытия подходов к подъездам многоквартирных домов 3, 9, пешеходной дорожки от д. 9 к д. 5, автомобильного подъезда к территории детского садика между многоквартирных домов 8 и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опасность движения пешеходов, вдоль придомовых территорий, исключение  возможности заполнения водой придомовой территории и подвалов МКД, улучшение благоустройства территории д.Пудомя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й докум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и расчистка площадки благоустройств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готовка территории к ремонтным рабо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ремонтных работ </w:t>
            </w:r>
            <w:r>
              <w:rPr>
                <w:sz w:val="20"/>
                <w:szCs w:val="20"/>
                <w:lang w:eastAsia="en-US"/>
              </w:rPr>
              <w:t xml:space="preserve"> ливневой системы, </w:t>
            </w:r>
            <w:r>
              <w:rPr>
                <w:color w:val="000000"/>
                <w:sz w:val="20"/>
                <w:szCs w:val="20"/>
              </w:rPr>
              <w:t>водоотводов придомовых территорий, ремонт асфальтового покрытия подходов к подъездам многоквартирных домов 3, 9, пешеходной дорожки от д. 9 к д. 5, автомобильного подъезда к территории детского садика между многоквартирных домов 8 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-4 квартал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лагоустройство придомовой территории многоквартирных до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курсной докум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домягского сельского поселения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ки передачи объекта заказчику подрядчи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й документаци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 муниципального образования «Пудомягское сельское поселение»  Гатчинского муниципального района Ленинградской области на период 2018, плановый 2019 и 2020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домяг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тябрь </w:t>
            </w:r>
          </w:p>
          <w:p>
            <w:pPr>
              <w:pStyle w:val="Normal"/>
              <w:spacing w:lineRule="auto" w:line="254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2018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Пудомягск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-приемки передачи объекта заказчику подрядчи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</w:t>
            </w:r>
          </w:p>
          <w:p>
            <w:pPr>
              <w:pStyle w:val="Normal"/>
              <w:spacing w:lineRule="auto" w:line="254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ной докум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Пудомягск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подготовлен по состоянию на 01.07.2018г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корректировке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 Пудомягск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е требуетс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7:00Z</dcterms:created>
  <dc:creator>user</dc:creator>
  <dc:description/>
  <dc:language>en-US</dc:language>
  <cp:lastModifiedBy>User</cp:lastModifiedBy>
  <cp:lastPrinted>2018-06-26T19:13:00Z</cp:lastPrinted>
  <dcterms:modified xsi:type="dcterms:W3CDTF">2018-10-03T08:57:00Z</dcterms:modified>
  <cp:revision>2</cp:revision>
  <dc:subject/>
  <dc:title>КОМИТЕТ ПО МЕСТНОМУ САМОУПРАВЛЕНИЮ,</dc:title>
</cp:coreProperties>
</file>