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План-график закупок Пудомягского сельского поселения Гатчинского района Ленинградской области на 2017 год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  <w:gridCol w:w="3079"/>
        <w:gridCol w:w="9072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удомягское сельское поселение»</w:t>
              <w:tab/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48, Ленинградская область, Гатчинский район, пос Лукаши, ул.Ижорская д. 8; pudomyagskoesp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031132</w:t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01001</w:t>
            </w:r>
          </w:p>
        </w:tc>
      </w:tr>
      <w:tr>
        <w:trPr/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4161840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819"/>
        <w:gridCol w:w="1024"/>
        <w:gridCol w:w="376"/>
        <w:gridCol w:w="2175"/>
        <w:gridCol w:w="1559"/>
        <w:gridCol w:w="708"/>
        <w:gridCol w:w="792"/>
        <w:gridCol w:w="910"/>
        <w:gridCol w:w="2472"/>
        <w:gridCol w:w="993"/>
        <w:gridCol w:w="1143"/>
        <w:gridCol w:w="1130"/>
        <w:gridCol w:w="1134"/>
      </w:tblGrid>
      <w:tr>
        <w:trPr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Б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ВЭД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ПД</w:t>
            </w:r>
          </w:p>
        </w:tc>
        <w:tc>
          <w:tcPr>
            <w:tcW w:w="11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контракт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аказа (№ лота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едмета контра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р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КЕИ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(объем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color w:val="000000"/>
              </w:rPr>
              <w:t>)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осуществления процедур закупки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азмещения заказа</w:t>
              <w:br/>
              <w:t>(мес., год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 контракта (месяц, год)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1046181103244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0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30.12.1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распределению пара и горячей воды (тепловой энергии) населению для отопления (услуги центрального о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5037131115420244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7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4105711515244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8.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1.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разработке программных средств, удовлетворяющих требованиям конкретного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о 10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7111115180244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ъемка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о 10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50371311154200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воз несанкционирован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о 10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50371311154200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 аварийных деревьев, вывоз и ути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дого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о 10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7111115180244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евание земельных участков на территори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луг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о 10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1146118110244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0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.00.11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водоснабжени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без горячей воды)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1046181103244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35.30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30.11.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ая энергия, отпущенная котель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 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1046181103244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12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.12.10.1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энергия, произведенная электростанциями обще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00 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1046181103244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00.11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снабжение (холодная питьевая в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1046181103244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20.21.1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ГСМ (бензин для служебного авто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о 100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10461811032442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.20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10.11.1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местной телефон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 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о 10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4105711515244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48.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01.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обслуживанию программных средств, удовлетворяющих требованиям конкретного заказч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о 10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1136291505244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2.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2.32.17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ечатны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ыполнения всего комплекса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говор до 100 тыся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05016291520244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догово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квартально: I квартал 10000; II квартал 20000; III квартал-; IV квартал 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537131538244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3.21.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Уличное освещение: -формирование проектов на: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. Пудомяги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. Шаглино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. Бор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. Вяхтел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 заданием и сметной документацией, только для субъектов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 000 руб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5037131115420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.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96.03.12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луги по содержанию и эксплуатации  кладбища «Шагл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539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highlight w:val="red"/>
              </w:rPr>
            </w:pPr>
            <w:r>
              <w:rPr/>
              <w:t>Выбор специализированной организации (с возложением полномочий специализированной службы)  по оказанию гарантированного перечня услуг по погреб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539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2.11.20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Щебневое покрытие дорог местного значени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-д. Порицы, пер. Молоде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0 0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539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2.11.20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Щебневое покрытие дорог местного значени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-д. Вяхтелево, ул. Коммунарская 120 м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- Антелево, ул. Садовая (реорганизация проезда) 38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 0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539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2.11.20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Щебневое покрытие дорог местного значени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-д. Пудомяги, ул. Стародереве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 000 0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539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2.11.20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Щебневое покрытие дорог местного значения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-д. Веккелево 250 м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д. Корпикюля 250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0 0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539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2.11.20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стройство дорожных одежд и покрытий на автомобильных дорогах из асфальтовой крошки: -д. Вярл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00 000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4097131539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11.20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Асфальтирование дорог местного значе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. Покровская, ул. Парк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 000</w:t>
            </w:r>
          </w:p>
          <w:p>
            <w:pPr>
              <w:pStyle w:val="Normal"/>
              <w:rPr/>
            </w:pPr>
            <w:r>
              <w:rPr/>
              <w:t>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539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2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2.11.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Асфальтирование дорог местного знач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д.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40971315392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2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2.11.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Ямочный ремонт дорог на территории Пудомяг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000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5037131542244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53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45454"/>
                <w:shd w:fill="FFFFFF" w:val="clear"/>
              </w:rPr>
              <w:t>47.52.79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монт ливневой системы, водоотводов, придомовой территор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ремонт асфальтового покрытия подходов в подъездам многоквартирных до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5037131542244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2.79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установка дорожный знаков в д. Марьино и д. Пор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о 10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5037131542244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52.79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и установка искусственных неровностей в д. Марьино и д. Пор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до 100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50371311154200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ос травы на территории Пудомяг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050371311154200442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Отбор управляющей компании по управлению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он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1111027151115340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5454"/>
                <w:highlight w:val="yellow"/>
                <w:shd w:fill="FFFFFF" w:val="clear"/>
              </w:rPr>
            </w:pPr>
            <w:r>
              <w:rPr>
                <w:color w:val="545454"/>
                <w:highlight w:val="yellow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устройство спортивной площадки под установку спортивного оборудования в д. Пудомя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 000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50371311153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купка </w:t>
            </w:r>
            <w:r>
              <w:rPr>
                <w:lang w:val="en-US"/>
              </w:rPr>
              <w:t>LED</w:t>
            </w:r>
            <w:r>
              <w:rPr/>
              <w:t>-фона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роительство электрических сетей по проектам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. Пудомяги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. Шаглино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. Бор;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д. Вяхтеле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 заданием и сметной документацией, только для субъектов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.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 000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110271515342442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2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1.20.20.38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ы по ремонту и восстановлению спортивных сооружений (хоккейная коробка п. Лукаш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 000 рубле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503713111542024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ведению мероприятий по ликвидации борщевика Сосновского на территории Пудомягского 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,</w:t>
            </w:r>
          </w:p>
          <w:p>
            <w:pPr>
              <w:pStyle w:val="Normal"/>
              <w:jc w:val="center"/>
              <w:rPr/>
            </w:pPr>
            <w:r>
              <w:rPr/>
              <w:t>только для субъектов мало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30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050371315422443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53.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47.52.79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устройство стоянки для автомобилей в д. Пудомя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 руб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5454"/>
                <w:shd w:fill="FFFFFF" w:val="clear"/>
              </w:rPr>
            </w:pPr>
            <w:r>
              <w:rPr>
                <w:color w:val="545454"/>
                <w:shd w:fill="FFFFFF" w:val="clear"/>
              </w:rPr>
              <w:t>23.69.19.0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иобретение и установка малых архитектурных форм (фигур сказочных персонажей, выполненных из бет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техническим заданием и сметной документац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акту выполнения всего комплекс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 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домягского сельского поселения</w:t>
        <w:tab/>
        <w:tab/>
        <w:tab/>
        <w:t xml:space="preserve">               _________________________Л. А. Ежова</w:t>
        <w:tab/>
        <w:t xml:space="preserve">                                                                29 декабря 201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</w:t>
        <w:tab/>
        <w:tab/>
        <w:tab/>
        <w:t xml:space="preserve">                                         (подпись)   </w:t>
        <w:tab/>
        <w:t>М.П.</w:t>
        <w:tab/>
        <w:tab/>
        <w:tab/>
        <w:tab/>
        <w:t xml:space="preserve">    </w:t>
        <w:tab/>
        <w:t xml:space="preserve">                                    (дата утверждения)</w:t>
      </w:r>
    </w:p>
    <w:p>
      <w:pPr>
        <w:pStyle w:val="ConsPlusNonformat"/>
        <w:tabs>
          <w:tab w:val="clear" w:pos="708"/>
          <w:tab w:val="left" w:pos="13485" w:leader="none"/>
        </w:tabs>
        <w:ind w:left="127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М.П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Невакшенова А.П.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1371) 64-730</w:t>
      </w:r>
    </w:p>
    <w:sectPr>
      <w:footnotePr>
        <w:numFmt w:val="decimal"/>
      </w:footnotePr>
      <w:type w:val="nextPage"/>
      <w:pgSz w:orient="landscape" w:w="16838" w:h="11906"/>
      <w:pgMar w:left="454" w:right="45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Style w:val="FootnoteCharacters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h201">
    <w:name w:val="lh201"/>
    <w:basedOn w:val="Style12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Iceouttxt4">
    <w:name w:val="iceouttxt4"/>
    <w:qFormat/>
    <w:rPr>
      <w:rFonts w:ascii="Arial" w:hAnsi="Arial" w:cs="Arial"/>
      <w:color w:val="666666"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2">
    <w:name w:val="Нумерованный список 2"/>
    <w:basedOn w:val="Normal"/>
    <w:qFormat/>
    <w:pPr>
      <w:tabs>
        <w:tab w:val="clear" w:pos="708"/>
        <w:tab w:val="left" w:pos="432" w:leader="none"/>
      </w:tabs>
      <w:autoSpaceDE w:val="true"/>
      <w:ind w:left="432" w:hanging="432"/>
    </w:pPr>
    <w:rPr>
      <w:sz w:val="24"/>
      <w:szCs w:val="24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8:00Z</dcterms:created>
  <dc:creator>Михальская Ю.А.</dc:creator>
  <dc:description/>
  <cp:keywords/>
  <dc:language>en-US</dc:language>
  <cp:lastModifiedBy>Владелец</cp:lastModifiedBy>
  <cp:lastPrinted>2016-10-13T09:35:00Z</cp:lastPrinted>
  <dcterms:modified xsi:type="dcterms:W3CDTF">2017-04-21T14:13:00Z</dcterms:modified>
  <cp:revision>334</cp:revision>
  <dc:subject/>
  <dc:title>Приложение № 2</dc:title>
</cp:coreProperties>
</file>