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ДОМЯ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012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4</w:t>
      </w:r>
    </w:p>
    <w:p>
      <w:pPr>
        <w:pStyle w:val="Normal"/>
        <w:ind w:right="4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242" w:hanging="0"/>
        <w:jc w:val="both"/>
        <w:rPr/>
      </w:pPr>
      <w:r>
        <w:rPr>
          <w:sz w:val="24"/>
          <w:szCs w:val="24"/>
        </w:rPr>
        <w:t>«Об утверждении Целевой программы «Поддержка и развитие малого и среднего предпринимательства в Пудомягском сельском поселении на 2012-2013 годы»</w:t>
      </w:r>
    </w:p>
    <w:p>
      <w:pPr>
        <w:pStyle w:val="Normal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</w:t>
        <w:softHyphen/>
        <w:t>низации местного самоуправления в Российской Федерации», Федеральным законом от 24.07.2007 N 209-ФЗ "О развитии малого и среднего предпринимательства в Российской Федерации", Решением Совета депутатов Пудомягского сельского поселения от 11.09.2008 № 31 «Об утверждении Положения «О содействии в развитии сельскохозяйственного производства, создании условий для развития ма</w:t>
        <w:softHyphen/>
        <w:t>лого предпринимательства в муниципальном образовании «Пудомягское сельское поселение» Гатчинского муниципального района Ленинградской области», в целях создания и обеспечения условий для интенсивного развития малого и среднего предпринимательства на территории Пудомягского сельского поселения, С</w:t>
      </w:r>
      <w:r>
        <w:rPr>
          <w:color w:val="000000"/>
          <w:w w:val="106"/>
          <w:sz w:val="28"/>
          <w:szCs w:val="28"/>
        </w:rPr>
        <w:t>овет депутатов Пудомяг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Целевую программу «Поддержка и развитие малого предпринимательства в Пудомягском сельском поселении на 2012-2013 годы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ветственность за исполнение возложить на заместителя главы администрации Пудомягского сельского поселения В.Н. Виноградо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Гатчинская прав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Пудомягского сельского поселения                                            А.Л. 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удомягского сельского поселения</w:t>
      </w:r>
    </w:p>
    <w:p>
      <w:pPr>
        <w:pStyle w:val="Normal"/>
        <w:jc w:val="right"/>
        <w:rPr/>
      </w:pPr>
      <w:r>
        <w:rPr/>
        <w:t xml:space="preserve">от 26 января 2011 года №15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я программа «Поддержка и развитие малого и среднего предпринимательства в Пудомяг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ая Целевая программа разработана в соответствии с Федеральным законом от 24.07.2007 № 209-ФЗ "О развитии малого и среднего предпринимательства в Российской Федерации", Решением совета депутатов Пудомягского сельского поселения от 11.09.2008 № 31  «Об утверждении Положения «О содействии в развитии сельскохозяйственного производства, создании условий для развития ма</w:t>
        <w:softHyphen/>
        <w:t>лого предпринимательства в муниципальном образовании «Пудомягское сельское поселение» Гатчин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 209-ФЗ категория субъекта малого или среднего предпринимательства определяется в соответствии с наибольшим по значению услови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ля юридических лиц - суммарная доля участия Российской Федерации, субъектов Российс</w:t>
        <w:softHyphen/>
        <w:t>кой Федерации, муниципальных образований, иностранных юридических лиц, иностранных граж</w:t>
        <w:softHyphen/>
        <w:t>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</w:t>
        <w:softHyphen/>
        <w:t>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редняя численность работников за предшествующий календарный год не должна превы</w:t>
        <w:softHyphen/>
        <w:t>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о ста человек включительно для малых предприятий; среди малых предприятий выделяют</w:t>
        <w:softHyphen/>
        <w:t>ся микропредприятия - до пятнадцати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субъекту женского предпринимательства относится - малое предприятие, в уставном капи</w:t>
        <w:softHyphen/>
        <w:t>тале которого женщинам принадлежит не менее 51 процента и единоличным руководителем кото</w:t>
        <w:softHyphen/>
        <w:t>рого является женщина, или женщина, осуществляющая предпринимательскую деятельность без образования юридического ли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субъекту семейного предпринимательства относится - малое предприятие, руководителем и собственниками которого являются физические лица - близкие родственники, или крестьянское (фермерское) хозяйство. Круг близких родственников определяется в соответствии с Семейным кодекс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основание необходимости поддержки и разви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ая часть субъектов малого предпринимательства в Пудомягском сельском поселении ра</w:t>
        <w:softHyphen/>
        <w:t>ботают в сфере торговли. На территории поселения располагаются 13 торговых точек. Но потреб</w:t>
        <w:softHyphen/>
        <w:t>ности в обеспечении жителей товарами и услугами удовлетворена не полност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удомягского сельского поселения практически отсутствуют малые предприя</w:t>
        <w:softHyphen/>
        <w:t>тия, предоставляющие услуги по бытовому обслуживанию (парикмахерские, мастерские), жилищ</w:t>
        <w:softHyphen/>
        <w:t>но-коммунальные услуги, услуги общественного питания, туризма. Недостаточно развиты пред</w:t>
        <w:softHyphen/>
        <w:t>приятия народных художественных промыс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алых предприятий (кроме торговых), расположенных на территории поселения – 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численности трудоспособного населения более 5000 чел, указанное количество малых пред</w:t>
        <w:softHyphen/>
        <w:t>приятий не обеспечивает занятость жителей Пудомягского сельского поселения. Соответственно налоговые поступления (10% НДФЛ) в бюджет Пудомягского сельского поселения незначитель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развития малого и среднего предпринимательств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ряд факторов, препятствующих эффективному развитию предпринимательской деятельности на территории Пудомягского сельского поселени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развитие инфраструктуры поддержки малого предпринимательства в насе</w:t>
        <w:softHyphen/>
        <w:t>ленных пунктах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блема кадрового обеспечения и подготовки специалистов для малого предприниматель</w:t>
        <w:softHyphen/>
        <w:t>ств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изкая социальная активность предпринимател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развития малого и среднего предпринимательства в Пудомягском сельском поселении являю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убъектов малого и среднего предпринимательства в целях формирования конку</w:t>
        <w:softHyphen/>
        <w:t>рентной среды в экономике по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лагоприятных условий для развития субъектов малого и среднего предприни</w:t>
        <w:softHyphen/>
        <w:t>мательств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действия субъектам малого и среднего предпринимательства Пудомягского сельского по</w:t>
        <w:softHyphen/>
        <w:t>селения в продвижении производимых ими товаров (работ, услуг), результатов интеллектуальной деятельности на рынок Гатчинского муниципального района, рынок Ленинградской области и други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занятости населения и развитие самозанято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производимых субъектами малого и среднего предпринимательства това</w:t>
        <w:softHyphen/>
        <w:t>ров (работ, услуг) в объеме общей произведенной в поселении продукц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уплаченных субъектами малого и среднего предпринимательства налогов в налоговых доходах бюджета посе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ых правовых актов Пудомягского сельского поселения, регу</w:t>
        <w:softHyphen/>
        <w:t>лирующих деятельность субъектов малого предпринимательств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поддержки малого предпринимательства с целью оказания комп</w:t>
        <w:softHyphen/>
        <w:t>лексной методической, информационной, консультационной, образовательной и юридической по</w:t>
        <w:softHyphen/>
        <w:t>мощ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одвижение продукции субъектов малого предпринимательства поселения на районный, областной и другие рынк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аморегулируемой системы поддержки и развития малого предпринимательст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спешного решения данных задач необходимо обеспечить эффективное взаимодействие ор</w:t>
        <w:softHyphen/>
        <w:t>ганов власти, органов местного самоуправления, общественных объединений предпринимателей Пудомяг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этапы реализации целево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ация Программы рассчитана на 2012 - 2013 годы и предполагает два эта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реализации Программы, в 2012 году, основные усилия будут на</w:t>
        <w:softHyphen/>
        <w:t>правлены на развитие направлений поддержки малого предпринимательства, развитие инфраструк</w:t>
        <w:softHyphen/>
        <w:t>туры поддержки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торой этап (2013 год) предусматривает развитие финансовых механизмов поддержки малого предпринимательства через инфраструктуру поддержки. На этом этапе Программы нач</w:t>
        <w:softHyphen/>
        <w:t>нется процесс постепенного перехода участников инфраструктуры от муниципальной поддержки малого предпринимательства к саморегулир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усматривается реализация мероприятий по восьми основным направ</w:t>
        <w:softHyphen/>
        <w:t>ле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овершенствование процедуры регулирования предпринимательск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будет осуществлен анализ проблем, возникающих при откры</w:t>
        <w:softHyphen/>
        <w:t>тии объекта малого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мониторинга будут разработаны предложения по внесению изменений в нор</w:t>
        <w:softHyphen/>
        <w:t>мативные правовые акты, в том числе по упрощению процедуры согласования и выдачи разреши</w:t>
        <w:softHyphen/>
        <w:t>тельных документов для осуществления деятельности субъектами малого и среднего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азвитие системы информационного обеспе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формационно-справочных массивов в отраслевом разделе по базовым по</w:t>
        <w:softHyphen/>
        <w:t>казателям на основе данных муниципальной статист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частия в съездах представителей малого и среднего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аучно-методическое обеспечение малого предпринимательства, подготовка и пере</w:t>
        <w:softHyphen/>
        <w:t>подготовка кад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ивлечение граждан к участию в семинарах по вопросам организации и развития предприниматель</w:t>
        <w:softHyphen/>
        <w:t>ства и малого бизне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оздание Совета предпринимателей Пудомягского сельского поселения, заключение согла</w:t>
        <w:softHyphen/>
        <w:t>шения социального партнерства между Администрацией и Советом предпринимателей Пудомяг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Развитие инфраструктуры поддержки малого и среднего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предусмотрено дальнейшее развитие инфраструктуры поддер</w:t>
        <w:softHyphen/>
        <w:t>жки малого и среднего предпринимательства путем созд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аспорта территории каждого населенного пункта, в соответствии с Генеральным планом за</w:t>
        <w:softHyphen/>
        <w:t>стройки поселений, в текстовом и картографическом варианте, где будут обозначены пустующие территории земель с существующей инфраструктурой (общая площадь, наличие и близость авто и ж/д дорог, электро-газо-теплоснабжения, расстояние до ближайших жилых домов, и т.д.). В кар</w:t>
        <w:softHyphen/>
        <w:t>тографическом варианте паспорта территории каждый пустующий земельный участок должен иметь целевое назначение под строительство на нем определенного желаемого объекта малого пред</w:t>
        <w:softHyphen/>
        <w:t>принимательства. Данные участки предоставлять преимущественно субъектам малого предпри</w:t>
        <w:softHyphen/>
        <w:t>нимательства на конкурсной основе с соблюдением требований Закона о защите конкурен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онная поддержка субъектов малого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направления предусмотрена дальнейшая информационная поддержк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сультационной и информационной поддержки субъектам малого и среднего предпринима</w:t>
        <w:softHyphen/>
        <w:t>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свещения в средствах массовой информации вопросов развития малого пред</w:t>
        <w:softHyphen/>
        <w:t>принима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елегаций субъектов малого и среднего предпринимательства для участия в районных кон</w:t>
        <w:softHyphen/>
        <w:t>ференциях, выставках, ярмарках, семинарах и т.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Подготовка и переподготовка кадров для малого предпринима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альнейшего развития малого предпринимательства, повышения уровня занятости насе</w:t>
        <w:softHyphen/>
        <w:t>ления одним из направлений Программы является обучение основам предпринимательской дея</w:t>
        <w:softHyphen/>
        <w:t>тельности старших школьников, проведение семинаров, учебных курсов и тренингов для действу</w:t>
        <w:softHyphen/>
        <w:t>ющих субъектов малого предпринимательства, повышение квалификации работников малых пред</w:t>
        <w:softHyphen/>
        <w:t>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 Поддержка и развитие народных художественных промыслов и художественной дея</w:t>
        <w:softHyphen/>
        <w:t>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хранения, возрождения и развития традиций народных художественных промыслов и ремесел предусмотре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центра народных художественных промыслов и ремесе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приоритетных видов деятельности субъектов малого и среднего предпринимательств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удомягского сельского поселения приоритетными видами деятельности субъек</w:t>
        <w:softHyphen/>
        <w:t>тов малого и среднего предпринимательства для целей оказания поддержки субъектам малого предпринима</w:t>
        <w:softHyphen/>
        <w:t>тельства являю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обрабатывающие производства (кроме производства подакцизных товаров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о изделий народных художественных промыслов и ремесленных издел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 строительство зданий и сооружени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) инновационная деятельность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 сельское хозяйство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) здравоохранение и предоставление социальных услуг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) жилищно-коммунальные услуги, предоставляемые населени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) бытовые услуги, предоставляемые населени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) услуги розничной торговли, услуги общественного пит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е результаты реализации целев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рограммы будут достигнуты следующие показатели развития малого и среднего предпринима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овых субъектов мало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овых рабочих ме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ли выпуска товаров и услуг субъектами малого предпринимательства в общем объеме выпуска товаров и услуг Пудомяг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ост объема отгруженных товаров собственного производства, произведенных товаров, ра</w:t>
        <w:softHyphen/>
        <w:t>бот 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Целевой программы «Поддержка и развитие малого и среднего предпринимательства в Пудомяг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-2013 годы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900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Программы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разработчики Програм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и Программ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5" w:hanging="0"/>
        <w:jc w:val="both"/>
        <w:rPr/>
      </w:pPr>
      <w:r>
        <w:rPr/>
        <w:t xml:space="preserve">Сроки и этапы реализации </w:t>
      </w:r>
    </w:p>
    <w:p>
      <w:pPr>
        <w:pStyle w:val="Normal"/>
        <w:ind w:right="-825" w:hanging="0"/>
        <w:jc w:val="both"/>
        <w:rPr/>
      </w:pPr>
      <w:r>
        <w:rPr/>
        <w:t>Программы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5" w:hanging="0"/>
        <w:jc w:val="both"/>
        <w:rPr/>
      </w:pPr>
      <w:r>
        <w:rPr/>
        <w:t>Целевая программа «Поддержка и развитие малого и                                     среднего предпринимательства в Пудомягском сельском поселении на 2012-2013 годы» (далее - Программа).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Администрация Пудомягского сельского поселения.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1.Развитие субъектов малого и среднего предпринимательства в целях фор</w:t>
        <w:softHyphen/>
        <w:t>мирования конкурентной среды в экономике района;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2. Обеспечение благоприятных условий для развития субъектов малого и среднего предприни</w:t>
        <w:softHyphen/>
        <w:t>мательства;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 xml:space="preserve">3.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Гатчинского района и Ленинградской области;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4.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5. Обеспечение занятости населения и развитие самозанятости;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6. Увеличение доли производимых субъектами малого и среднего предпринимательства това</w:t>
        <w:softHyphen/>
        <w:t>ров (работ, услуг) в объеме общей произведенной в районе продукции;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7. Увеличение доли уплаченных субъектами малого и среднего предпринимательства налогов в налоговых доходах бюджетов поселений и консолидированного бюджета Кобринского сельского поселения.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- развитие направлений поддержки малого предпринимательства с целью оказания комплек</w:t>
        <w:softHyphen/>
        <w:t>сной методической, информационной, консультационной, учебно-образовательной и юридичес</w:t>
        <w:softHyphen/>
        <w:t>кой помощи;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- развитие финансовых механизмов, направленных на развитие малого предпринимательства;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- продвижение продукции малого предпринимательства Пудомягского сельского поселения на районный, региональный и другие рынки.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Администрации поселений Пудомягского сельского поселения.</w:t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2012 - 2013 годы, в том числе: I этап: 2012 год; II этап: 2013 год.</w:t>
      </w:r>
    </w:p>
    <w:p>
      <w:pPr>
        <w:sectPr>
          <w:type w:val="continuous"/>
          <w:pgSz w:w="11906" w:h="16838"/>
          <w:pgMar w:left="900" w:right="850" w:gutter="0" w:header="0" w:top="360" w:footer="0" w:bottom="540"/>
          <w:cols w:num="2" w:equalWidth="false" w:sep="false">
            <w:col w:w="2979" w:space="180"/>
            <w:col w:w="6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Финансирование Программы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Ожидаемые конечные результаты реализации Программы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Система организации контроля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</w:t>
      </w:r>
      <w:r>
        <w:rPr/>
        <w:t>за исполнением Программы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ind w:right="-825" w:hanging="0"/>
        <w:jc w:val="both"/>
        <w:rPr/>
      </w:pPr>
      <w:r>
        <w:rPr/>
        <w:t>I этап: 2012 год – 10 тыс.руб.; II этап: 2013 год – 10 тыс.руб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7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-771" w:hanging="0"/>
        <w:jc w:val="both"/>
        <w:rPr/>
      </w:pPr>
      <w:r>
        <w:rPr/>
        <w:t>- создание новых субъектов малого и среднего предпринемательства;</w:t>
      </w:r>
    </w:p>
    <w:p>
      <w:pPr>
        <w:pStyle w:val="Normal"/>
        <w:tabs>
          <w:tab w:val="clear" w:pos="720"/>
          <w:tab w:val="left" w:pos="360" w:leader="none"/>
        </w:tabs>
        <w:ind w:right="-771" w:hanging="0"/>
        <w:jc w:val="both"/>
        <w:rPr/>
      </w:pPr>
      <w:r>
        <w:rPr/>
        <w:t>- создание новых рабочих мест;</w:t>
      </w:r>
    </w:p>
    <w:p>
      <w:pPr>
        <w:pStyle w:val="Normal"/>
        <w:tabs>
          <w:tab w:val="clear" w:pos="720"/>
          <w:tab w:val="left" w:pos="360" w:leader="none"/>
        </w:tabs>
        <w:ind w:right="-771" w:hanging="0"/>
        <w:jc w:val="both"/>
        <w:rPr/>
      </w:pPr>
      <w:r>
        <w:rPr/>
        <w:t>- рост объема отгруженных товаров собственного производства, произведенных товаров, ра</w:t>
        <w:softHyphen/>
        <w:t>бот и услуг;</w:t>
      </w:r>
    </w:p>
    <w:p>
      <w:pPr>
        <w:pStyle w:val="Normal"/>
        <w:tabs>
          <w:tab w:val="clear" w:pos="720"/>
          <w:tab w:val="left" w:pos="360" w:leader="none"/>
        </w:tabs>
        <w:ind w:right="-771" w:hanging="0"/>
        <w:jc w:val="both"/>
        <w:rPr/>
      </w:pPr>
      <w:r>
        <w:rPr/>
        <w:t>- увеличение поступлений в местный бюджет от субъектов малого предпринимательства.</w:t>
      </w:r>
    </w:p>
    <w:p>
      <w:pPr>
        <w:pStyle w:val="Normal"/>
        <w:tabs>
          <w:tab w:val="clear" w:pos="720"/>
          <w:tab w:val="left" w:pos="360" w:leader="none"/>
        </w:tabs>
        <w:ind w:right="-771" w:hanging="0"/>
        <w:jc w:val="both"/>
        <w:rPr/>
      </w:pPr>
      <w:r>
        <w:rPr/>
        <w:t>Контроль за ходом исполне</w:t>
        <w:softHyphen/>
        <w:t>ния Программы осуществляют: Совет депутатов Пудомягского сельского поселения и администрации Пудомягского сельского поселения.</w:t>
      </w:r>
    </w:p>
    <w:p>
      <w:pPr>
        <w:sectPr>
          <w:type w:val="continuous"/>
          <w:pgSz w:w="11906" w:h="16838"/>
          <w:pgMar w:left="900" w:right="850" w:gutter="0" w:header="0" w:top="360" w:footer="0" w:bottom="540"/>
          <w:cols w:num="2" w:equalWidth="false" w:sep="false">
            <w:col w:w="2979" w:space="126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33:00Z</dcterms:created>
  <dc:creator>User</dc:creator>
  <dc:description/>
  <dc:language>en-US</dc:language>
  <cp:lastModifiedBy>User1</cp:lastModifiedBy>
  <cp:lastPrinted>2012-01-26T11:49:00Z</cp:lastPrinted>
  <dcterms:modified xsi:type="dcterms:W3CDTF">2012-08-24T11:33:00Z</dcterms:modified>
  <cp:revision>2</cp:revision>
  <dc:subject/>
  <dc:title>СОВЕТ ДЕПУТАТОВ</dc:title>
</cp:coreProperties>
</file>