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к решению Совета Депутатов </w:t>
      </w:r>
    </w:p>
    <w:p>
      <w:pPr>
        <w:pStyle w:val="Normal"/>
        <w:jc w:val="right"/>
        <w:rPr/>
      </w:pPr>
      <w:r>
        <w:rPr/>
        <w:t>Пудомягского сельского поселения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158    от  « 26 »  января 2012 года.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иема граждан депутатами Пудомягского сельского поселения на 2012 год</w:t>
      </w:r>
    </w:p>
    <w:p>
      <w:pPr>
        <w:pStyle w:val="Normal"/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980"/>
        <w:gridCol w:w="4500"/>
        <w:gridCol w:w="52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Ф.И.О. депут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№ </w:t>
            </w:r>
            <w:r>
              <w:rPr/>
              <w:t>округ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День и время проведения прием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Место проведения приема (адрес и телефон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лава Пудомягского сельского поселения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Ким Александр Леонидович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Трети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ристова Татьяна Викто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ый понедель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 15ºº час. - 17ºº час.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Ленинградская область, Гатчинский район,    п. Лукаши, ул. Школьная, дом 5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(помещение СОШ </w:t>
            </w:r>
            <w:r>
              <w:rPr>
                <w:lang w:val="en-US"/>
              </w:rPr>
              <w:t>“</w:t>
            </w:r>
            <w:r>
              <w:rPr/>
              <w:t>Лукашевская школа</w:t>
            </w:r>
            <w:r>
              <w:rPr>
                <w:lang w:val="en-US"/>
              </w:rPr>
              <w:t>”</w:t>
            </w:r>
            <w:r>
              <w:rPr/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Буянова Лилия Иван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ы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помещение ЖЭУ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Гичик Герман Борис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ый  и третий четверг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Ленинградская область, Гатчинский район,    п. Лукаши, ул. Ижорская, дом 8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 Лукашевский Д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Ковалевский Викентий Вацлав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Первая пятница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Романейн Алевтина Геннадь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твертая среда 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Ленинградская область, Гатчинский район,    п. Лукаши, ул. Ижорская, дом 8 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( Лукашевский ДК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Саитова Татья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Четверты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Шамов Васили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торой вторник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атова Галина                 Александр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избирательный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торой четверг каждого месяц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с 15ºº час. - 17ºº час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мягского сельского поселения, д. Пудомяги, дом 7 (помещение Пудомягской сельской библиотеки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аров Владимир</w:t>
            </w:r>
          </w:p>
          <w:p>
            <w:pPr>
              <w:pStyle w:val="Normal"/>
              <w:jc w:val="center"/>
              <w:rPr/>
            </w:pPr>
            <w:r>
              <w:rPr/>
              <w:t>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избирательный окру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Вторая среда каждого месяца</w:t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/>
              <w:t xml:space="preserve"> </w:t>
            </w:r>
            <w:r>
              <w:rPr/>
              <w:t>с 15ºº час. - 17ºº ча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удомягского сельского поселения, д. Пудомяги, дом 7, Актовый з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2:25:00Z</dcterms:created>
  <dc:creator>Александр</dc:creator>
  <dc:description/>
  <cp:keywords/>
  <dc:language>en-US</dc:language>
  <cp:lastModifiedBy>user</cp:lastModifiedBy>
  <cp:lastPrinted>2009-11-13T10:44:00Z</cp:lastPrinted>
  <dcterms:modified xsi:type="dcterms:W3CDTF">2012-01-27T07:53:00Z</dcterms:modified>
  <cp:revision>4</cp:revision>
  <dc:subject/>
  <dc:title>Приложение</dc:title>
</cp:coreProperties>
</file>