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"Пудомягское сельское поселение"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05 сентября 2016г. № 34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"БОРЬБА С БОРЩЕВИКОМ СОСНОВСКОГО НА ТЕРРИТОРИИ МУНИЦИПАЛЬНОГО ОБРАЗОВАНИЯ ПУДОМЯГСКОГО СЕЛЬСКОГО ПОСЕЛЕНИЕ ГАТЧИН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  <w:t>НА 2017  ГО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ПУДОМЯГСКОГО СЕЛЬСКОГО ПОСЕЛЕНИЕ ГАТЧИНСКОГО МУНИЦИПАЛЬНОГО РАЙОНА ЛЕНИНГРАДСКОЙ ОБЛАСТИ НА 2017 ГОД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муниципального образ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домягское сельское поселение" Гатчинского муниципального района Ленинградской области  на  2017  год»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муниципального образования Пудомягского сельского поселения Гатчинского муниципальн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>Сохранение сбалансированной экосистемы антропогенных и</w:t>
              <w:br/>
              <w:t xml:space="preserve">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 обследования  территории  населенных пунктов муниципального образования "Пудомягского сельского поселение" Гатчинского муниципального района Ленинградской области   на   засоренность    борщевиком    Сосновского, составление карты-схемы засоренности.                    </w:t>
              <w:br/>
              <w:t>2. Проведение  комплекса  мероприятий  по  уничтожению</w:t>
              <w:br/>
              <w:t>борщевика Сосновского химическими методами  (опрыскивание</w:t>
              <w:br/>
              <w:t>очагов   гербицидами   и   арборицидами),   механическими</w:t>
              <w:br/>
              <w:t>методами (скашивание вегетативной массы борщевика, уборка</w:t>
              <w:br/>
              <w:t>сухих растений, в некоторых случаях выкапывание  корневой</w:t>
              <w:br/>
              <w:t>системы),  агротехническими  методами  (обработка  почвы,</w:t>
              <w:br/>
              <w:t xml:space="preserve">посев многолетних трав и др.).                           </w:t>
              <w:br/>
              <w:t>3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в 2017 году из местного бюджета- 550  тыс.  рублей. </w:t>
              <w:br/>
              <w:br/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муниципального образования Пудомягского сельского поселение Гатчинского  муниципальн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  <w:br/>
            </w:r>
          </w:p>
        </w:tc>
      </w:tr>
      <w:tr>
        <w:trPr>
          <w:trHeight w:val="22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борщевика Сосновског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4  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емель в черте населенных пунктов поселения.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                               </w:t>
              <w:br/>
              <w:t xml:space="preserve">Земельный кодекс Российской Федерации;                </w:t>
              <w:br/>
              <w:t>Устав муниципального образования Пудомягского сельского поселение Гатчинского 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Пудомягского сельского поселения Гатчинского  муниципального района Ленинградской области от 28.05.2013   № 161 "Об утверждении Порядка принятия решения о разработке муниципальных  целевых программ муниципального образования  Пудомягское сельское  поселение"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"Пудомягское сельское поселение" Гатчинского 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"Пудомягское сельское поселение" Гатчинского  муниципального района Ленинградской области Ефремова М.А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"Пудомягское сельское поселение"  Гатчинского  муниципальн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Марина Анатольевна -  заместитель главы администрации муниципального образования "Пудомягское сельское поселение" Гатчинского  муниципального района Ленинградской области,                           тел. 8(81371) 64-730; 64-731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 на   реализацию   Программы,   осуществляет</w:t>
              <w:br/>
              <w:t>администрация муниципального образования "Пудомягское сельское поселение"  Гатчинского муниципального района Ленинградской области.</w:t>
              <w:br/>
              <w:t>Общий   контроль   за   ходом   реализации   Программы</w:t>
              <w:br/>
              <w:t xml:space="preserve">глава администрации муниципального образования "Пудомягское сельское поселение" Гатчинского  муниципального района Ленинградской области.                                          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17-ти населенных пунктов муниципального образования Пудомягского сельского поселения Гатчинского муниципального района Ленинградской области борщевиком Сосновского засорены порядка 888 га земель. Наиболее сильная степень засорености отмечается в 7-ми населенных пунктах на площади 75.4 га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"Пудомягское сельское поселение" Гатчин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75.4 га сильно засоренных борщевиком земель, в том числе по населенным пунктам поселения: д. Антелево -  7 га, д. Большое Сергелево - 3 га,  д.Вяхтелево - 2 га, д.Корпикюля - 0,5 га, п.Лукаши - 3,5 га, д.Марьино - 1 га, д.Покровская - 15 га, д.Порицы - 1 га, д. Пудомяги - 6 га, д.Репполово - 1 га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Пудомягское сельское поселение Гатчинского  муниципального района  Ленинградской области на 2016 год" приведен в приложении 1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Проведение обследования территории населенных пунктов Пудомягского сельского поселения Гатч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обследование территории населенных пунктов муниципального образования Пудомягского сельского поселения Гатчинского  муниципального района Ленинградской области будет проведено в течение 201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целевые индикаторы (целевые задания) Программы приведены в таблице 2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518"/>
        <w:gridCol w:w="1843"/>
      </w:tblGrid>
      <w:tr>
        <w:trPr>
          <w:trHeight w:val="240" w:hRule="atLeast"/>
          <w:cantSplit w:val="true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сего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га   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проц.            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Программы, которых планируется достичь в 2017 году: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Пудомягское сельское поселение Гатчин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, в том числе 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"Пудомягское сельское поселение" Гатчинского муниципального района Ленинградской области в 2017 году" приведено в приложении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рограммы являются администрация муниципального образования "Пудомягское сельское поселение" Гатч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администрации  муниципального образования "Пудомягское сельское поселение" Гатчинского 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Контроль за реализацией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"Пудомягское сельское поселение" Гатчин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ОРЬБА С БОРЩЕВИКОМ СОСНОВСКОГО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 xml:space="preserve">"ПУДОМЯГСКОЕ  СЕЛЬСКОЕ ПОСЕЛЕНИЕ" ГАТЧИНСМ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7 ГОД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40"/>
        <w:gridCol w:w="1772"/>
        <w:gridCol w:w="830"/>
        <w:gridCol w:w="656"/>
        <w:gridCol w:w="968"/>
        <w:gridCol w:w="901"/>
        <w:gridCol w:w="1053"/>
        <w:gridCol w:w="827"/>
        <w:gridCol w:w="953"/>
        <w:gridCol w:w="1924"/>
        <w:gridCol w:w="2296"/>
      </w:tblGrid>
      <w:tr>
        <w:trPr>
          <w:trHeight w:val="48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Проведение обследования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"</w:t>
            </w:r>
            <w:r>
              <w:rPr>
                <w:rFonts w:cs="Times New Roman" w:ascii="Times New Roman" w:hAnsi="Times New Roman"/>
                <w:b/>
              </w:rPr>
              <w:t>Пудомягское сельское поселение" Гатчинского</w:t>
            </w:r>
            <w:r>
              <w:rPr>
                <w:rFonts w:cs="Times New Roman" w:ascii="Times New Roman" w:hAnsi="Times New Roman"/>
              </w:rPr>
              <w:t xml:space="preserve">  муниципального района        </w:t>
              <w:br/>
              <w:t>Ленинградской области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,         </w:t>
              <w:br/>
              <w:t xml:space="preserve">составление          </w:t>
              <w:br/>
              <w:t xml:space="preserve">карты-схемы          </w:t>
              <w:br/>
              <w:t xml:space="preserve">засоренности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5.4 га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"Пудомягское сельское поселение" Гатчинского  муниципального района Ленинградской области рация 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лавного     </w:t>
              <w:br/>
              <w:t>распорядителя</w:t>
              <w:br/>
              <w:t xml:space="preserve">бюджетных    </w:t>
              <w:br/>
              <w:t xml:space="preserve">средств      </w:t>
              <w:br/>
              <w:t xml:space="preserve">(далее -     </w:t>
              <w:br/>
              <w:t xml:space="preserve">ГРБС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 г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"Пудомягское сельское поселение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механическими        </w:t>
              <w:br/>
              <w:t xml:space="preserve">методами (скашивание </w:t>
              <w:br/>
              <w:t xml:space="preserve">вегетативной массы   </w:t>
              <w:br/>
              <w:t xml:space="preserve">борщевика,           </w:t>
              <w:br/>
              <w:t xml:space="preserve">выкапывание корневой </w:t>
              <w:br/>
              <w:t xml:space="preserve">системы - три раза)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  г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района Ленинградской области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 </w:t>
              <w:br/>
              <w:t xml:space="preserve">(обработка           </w:t>
              <w:br/>
              <w:t xml:space="preserve">отрастающего         </w:t>
              <w:br/>
              <w:t xml:space="preserve">борщевика            </w:t>
              <w:br/>
              <w:t xml:space="preserve">арборицидами - один  </w:t>
              <w:br/>
              <w:t xml:space="preserve">раз или гербицидами -два раза)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5.4 г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района Ленинградской области 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обработка почвы, 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5.4 г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5.4  г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            </w:t>
              <w:br/>
              <w:t xml:space="preserve">подразделу 2.1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сего по разделу 2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ИРОВАНИЕ</w:t>
      </w:r>
    </w:p>
    <w:p>
      <w:pPr>
        <w:pStyle w:val="Normal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ОРЬБА С БОРЩЕВИКОМ СОСНОВСКОГО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"ПУДОМЯГСКОГО СЕЛЬСКОГО ПОСЕЛЕНИЯ" 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17 ГОД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2976"/>
        <w:gridCol w:w="2835"/>
        <w:gridCol w:w="311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(год)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, тыс. руб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том числе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  </w:t>
              <w:br/>
              <w:t>муниципального</w:t>
              <w:br/>
              <w:t>образования</w:t>
            </w:r>
          </w:p>
        </w:tc>
      </w:tr>
      <w:tr>
        <w:trPr>
          <w:trHeight w:val="23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</w:t>
              <w:br/>
              <w:t xml:space="preserve">обследования          </w:t>
              <w:br/>
              <w:t xml:space="preserve">территории муниципального образования "Пудомягское сельское поселение" Гатч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           </w:t>
              <w:br/>
              <w:t xml:space="preserve">Ленинградской области на засоренность   борщевиком Сосновского, составление     карты-схемы  засоренности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 </w:t>
              <w:br/>
              <w:t>проведенного комплекса</w:t>
              <w:br/>
              <w:t xml:space="preserve">мероприятий по        </w:t>
              <w:br/>
              <w:t xml:space="preserve">уничтожению борщевика </w:t>
              <w:br/>
              <w:t xml:space="preserve">Сосновского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>механическими метод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химическими методами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 </w:t>
              <w:br/>
              <w:t xml:space="preserve">уничтожению борщевика </w:t>
              <w:br/>
              <w:t xml:space="preserve">Сосновского           </w:t>
              <w:br/>
              <w:t xml:space="preserve">агротехническими      </w:t>
              <w:br/>
              <w:t xml:space="preserve">методами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8:00Z</dcterms:created>
  <dc:creator>lv_misyura</dc:creator>
  <dc:description/>
  <dc:language>en-US</dc:language>
  <cp:lastModifiedBy>Владелец</cp:lastModifiedBy>
  <cp:lastPrinted>2016-09-30T14:20:00Z</cp:lastPrinted>
  <dcterms:modified xsi:type="dcterms:W3CDTF">2017-04-28T08:08:00Z</dcterms:modified>
  <cp:revision>2</cp:revision>
  <dc:subject/>
  <dc:title>УТВЕРЖДЕНА</dc:title>
</cp:coreProperties>
</file>