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8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№33 от 24 декабря 200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ПЕРЕЧЕНЬ</w:t>
        <w:tab/>
        <w:tab/>
      </w:r>
    </w:p>
    <w:p>
      <w:pPr>
        <w:pStyle w:val="Normal"/>
        <w:ind w:right="332" w:hanging="0"/>
        <w:jc w:val="center"/>
        <w:rPr/>
      </w:pPr>
      <w:r>
        <w:rPr>
          <w:b/>
          <w:sz w:val="28"/>
          <w:szCs w:val="28"/>
        </w:rPr>
        <w:t>товаров, работ и услуг для нужд Пудомягского сельского поселения на 2010</w:t>
      </w:r>
      <w:r>
        <w:rPr/>
        <w:t xml:space="preserve"> год.</w:t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5"/>
        <w:gridCol w:w="19"/>
        <w:gridCol w:w="6670"/>
        <w:gridCol w:w="19"/>
        <w:gridCol w:w="1780"/>
        <w:gridCol w:w="1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товаров, работ и услу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сфальтировани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щебен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площад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площад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ши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свещ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ливание деревье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трел бродячих соб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9 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, водоотвед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я возле подъез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санитарной очист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0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стихийных свал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 земли под МК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8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зданий и сооруж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юче-смазочные материа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играфическая и печатная продук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ая и пожарная сигнализация, услуги вневедомственной охра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в области архитектуры и градостроитель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3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тран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4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5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6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ые товары и инвент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7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связанные с безопасностью и правоохранительной деятельность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8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целярские издел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 для автотран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0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1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автотран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2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автотран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32:00Z</dcterms:created>
  <dc:creator>tvp</dc:creator>
  <dc:description/>
  <cp:keywords/>
  <dc:language>en-US</dc:language>
  <cp:lastModifiedBy>Pudomyagi</cp:lastModifiedBy>
  <cp:lastPrinted>2010-01-21T12:32:00Z</cp:lastPrinted>
  <dcterms:modified xsi:type="dcterms:W3CDTF">2010-03-01T12:01:00Z</dcterms:modified>
  <cp:revision>19</cp:revision>
  <dc:subject/>
  <dc:title>УТВЕРЖДЕН</dc:title>
</cp:coreProperties>
</file>