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left="11340" w:hanging="0"/>
        <w:rPr>
          <w:sz w:val="20"/>
          <w:szCs w:val="20"/>
        </w:rPr>
      </w:pPr>
      <w:r>
        <w:rPr>
          <w:sz w:val="20"/>
          <w:szCs w:val="20"/>
        </w:rPr>
        <w:t>К постановления администрации</w:t>
      </w:r>
    </w:p>
    <w:p>
      <w:pPr>
        <w:pStyle w:val="Normal"/>
        <w:ind w:left="11340" w:hanging="0"/>
        <w:rPr>
          <w:sz w:val="20"/>
          <w:szCs w:val="20"/>
        </w:rPr>
      </w:pPr>
      <w:r>
        <w:rPr>
          <w:sz w:val="20"/>
          <w:szCs w:val="20"/>
        </w:rPr>
        <w:t>Пудомягского сельского поселения</w:t>
      </w:r>
    </w:p>
    <w:p>
      <w:pPr>
        <w:pStyle w:val="Normal"/>
        <w:ind w:left="11340" w:hanging="0"/>
        <w:rPr/>
      </w:pPr>
      <w:r>
        <w:rPr>
          <w:sz w:val="20"/>
          <w:szCs w:val="20"/>
        </w:rPr>
        <w:t>От «</w:t>
      </w:r>
      <w:r>
        <w:rPr>
          <w:sz w:val="20"/>
          <w:szCs w:val="20"/>
          <w:u w:val="single"/>
        </w:rPr>
        <w:t>28</w:t>
      </w:r>
      <w:r>
        <w:rPr>
          <w:sz w:val="20"/>
          <w:szCs w:val="20"/>
        </w:rPr>
        <w:t>» июня 2011 года № 264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еестр муниципальных услуг </w:t>
        <w:br/>
        <w:t>предоставляемых администрацией Пудомяг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атчин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92"/>
        <w:gridCol w:w="1984"/>
        <w:gridCol w:w="1800"/>
        <w:gridCol w:w="6138"/>
        <w:gridCol w:w="1234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униципальной 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аименование органа, предоставляющего муниципальную услугу, (контактная информац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редоставления услуг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ормативные правовые акты, регламентирующие предоставление муниципальной услуг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заявите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униципальной услуг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*Подготовка и выдача разрешений на строительство, реконструкцию, капитальный ремонт объектов капитального строи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Пудомяг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удомягского сельского посел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тчинский район, д. Пудомяги, д. 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1371) 64-7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ешение на </w:t>
            </w:r>
            <w:r>
              <w:rPr>
                <w:bCs/>
                <w:iCs/>
                <w:color w:val="000000"/>
                <w:sz w:val="20"/>
                <w:szCs w:val="20"/>
              </w:rPr>
              <w:t>строительство, реконструкцию, капитальный ремонт объектов капитального строительств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Конституция Российской Федерации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Гражданский кодекс Российской Федераци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Градостроительный кодекс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Земельный кодекс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06.10.2003  № 131-ФЗ «Об общих принципах организации местного самоуправления в РФ»;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- </w:t>
            </w:r>
            <w:hyperlink r:id="rId2">
              <w:r>
                <w:rPr>
                  <w:rStyle w:val="InternetLink"/>
                  <w:iCs/>
                  <w:sz w:val="20"/>
                  <w:szCs w:val="20"/>
                </w:rPr>
                <w:t>Федеральный закон от 23.11.2009 N 261-ФЗ  "Об энергосбережении и о повышении энергетической эффективности и о внесении изменений в отдельные законодательные акты Российской Федерации"</w:t>
              </w:r>
            </w:hyperlink>
            <w:r>
              <w:rPr>
                <w:iCs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hyperlink r:id="rId3">
              <w:r>
                <w:rPr>
                  <w:rStyle w:val="InternetLink"/>
                  <w:iCs/>
                  <w:sz w:val="20"/>
                  <w:szCs w:val="20"/>
                </w:rPr>
                <w:t>Постановление Правительства РФ от 24.11.2005 N 698 "О форме разрешения на строительство и форме разрешения на ввод объекта в эксплуатацию"</w:t>
              </w:r>
            </w:hyperlink>
            <w:r>
              <w:rPr>
                <w:iCs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- </w:t>
            </w:r>
            <w:hyperlink r:id="rId4">
              <w:r>
                <w:rPr>
                  <w:rStyle w:val="InternetLink"/>
                  <w:iCs/>
                  <w:sz w:val="20"/>
                  <w:szCs w:val="20"/>
                </w:rPr>
                <w:t>Приказ Минрегиона РФ от 19.10.2006 N 120 "Об утверждении Инструкции о порядке заполнения формы разрешения на строительство"</w:t>
              </w:r>
            </w:hyperlink>
            <w:r>
              <w:rPr>
                <w:iCs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- </w:t>
            </w:r>
            <w:hyperlink r:id="rId5">
              <w:r>
                <w:rPr>
                  <w:rStyle w:val="InternetLink"/>
                  <w:iCs/>
                  <w:sz w:val="20"/>
                  <w:szCs w:val="20"/>
                </w:rPr>
                <w:t>Приказ Минрегиона РФ от 19.10.2006 N 121 "Об утверждении Инструкции о порядке заполнения формы разрешения на ввод объекта в эксплуатацию"</w:t>
              </w:r>
            </w:hyperlink>
            <w:r>
              <w:rPr>
                <w:iCs/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в МО «Пудомягское сельское поселение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оглашение о передаче части полномочий Гатчинскому муниципальному району (подписывается ежегодно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рабочих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даты поступления зая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ан в регламен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*Выдача разрешения на ввод в объектов в эксплуатацию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удомягского сельского посел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тчинский район, д. Пудомяги, д. 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1371) 64-7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Разрешение на ввод в объектов в эксплуатацию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нституция Российской Федераци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Гражданский кодекс Российской Федераци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Градостроительный кодекс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Земельный кодекс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06.10.2003  № 131-ФЗ «Об общих принципах организации местного самоуправления в РФ»;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- </w:t>
            </w:r>
            <w:hyperlink r:id="rId6">
              <w:r>
                <w:rPr>
                  <w:rStyle w:val="InternetLink"/>
                  <w:iCs/>
                  <w:sz w:val="20"/>
                  <w:szCs w:val="20"/>
                </w:rPr>
                <w:t>Федеральный закон от 23.11.2009 N 261-ФЗ  "Об энергосбережении и о повышении энергетической эффективности и о внесении изменений в отдельные законодательные акты Российской Федерации"</w:t>
              </w:r>
            </w:hyperlink>
            <w:r>
              <w:rPr>
                <w:iCs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hyperlink r:id="rId7">
              <w:r>
                <w:rPr>
                  <w:rStyle w:val="InternetLink"/>
                  <w:iCs/>
                  <w:sz w:val="20"/>
                  <w:szCs w:val="20"/>
                </w:rPr>
                <w:t>Постановление Правительства РФ от 24.11.2005 N 698 "О форме разрешения на строительство и форме разрешения на ввод объекта в эксплуатацию"</w:t>
              </w:r>
            </w:hyperlink>
            <w:r>
              <w:rPr>
                <w:iCs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- </w:t>
            </w:r>
            <w:hyperlink r:id="rId8">
              <w:r>
                <w:rPr>
                  <w:rStyle w:val="InternetLink"/>
                  <w:iCs/>
                  <w:sz w:val="20"/>
                  <w:szCs w:val="20"/>
                </w:rPr>
                <w:t>Приказ Минрегиона РФ от 19.10.2006 N 120 "Об утверждении Инструкции о порядке заполнения формы разрешения на строительство"</w:t>
              </w:r>
            </w:hyperlink>
            <w:r>
              <w:rPr>
                <w:iCs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- </w:t>
            </w:r>
            <w:hyperlink r:id="rId9">
              <w:r>
                <w:rPr>
                  <w:rStyle w:val="InternetLink"/>
                  <w:iCs/>
                  <w:sz w:val="20"/>
                  <w:szCs w:val="20"/>
                </w:rPr>
                <w:t>Приказ Минрегиона РФ от 19.10.2006 N 121 "Об утверждении Инструкции о порядке заполнения формы разрешения на ввод объекта в эксплуатацию"</w:t>
              </w:r>
            </w:hyperlink>
            <w:r>
              <w:rPr>
                <w:iCs/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в МО «Пудомягское сельское поселение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глашение о передаче части полномочий Гатчинскому муниципальному району (подписывается ежегодно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рабочих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даты поступления зая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ан в регламен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*Принятие документов, а также 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удомягского сельского посел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тчинский район, д. Пудомяги, д. 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1371) 64-7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Жилищный кодекс Российской Федера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ый закон  от 02.05.2006г. № 59-ФЗ «О порядке рассмотрения обращений граждан Российской Федерации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став МО «Пудомягское сельское поселение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лица, юридические лиц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дн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*Прием заявлений и выдача документов о согласовании переустройства и (или) перепланировки жилого помещ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удомягского сельского посел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тчинский район, д. Пудомяги, д. 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1371) 64-7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едеральный закон  от 02.05.2006г. № 59-ФЗ «О порядке рассмотрения обращений граждан Российской Федерации»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Жилищный кодекс Российской Федерации от 29.12.2004 N 188-ФЗ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Постановление Правительства Российской Федерации от 28.04.2005 N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,</w:t>
            </w:r>
          </w:p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Устав МО «Пудомягское сельское поселение»;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дн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Заключение договоров социального най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удомягского сельского посел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тчинский район, д. Пудомяги, д. 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1371) 64-7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социального найма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едеральный закон  от 02.05.2006г. № 59-ФЗ «О порядке рассмотрения обращений граждан Российской Федерации»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Жилищный кодекс Российской Федерации от 29.12.2004 N 188-ФЗ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- Устав МО «Пудомягское сельское поселение»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н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*Прием заявлений, документов для признания граждан малоимущими, нуждающимися в жилых помещениях, предоставляемых по договорам социального найма и принятие их на учет в качестве нуждающихся в жилых помещениях, предоставляемых по договорам социального найм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удомягского сельского посел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тчинский район, д. Пудомяги, д. 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1371) 64-7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Жилищный кодекс Российской Федера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ый закон  от 02.05.2006г. № 59-ФЗ «О порядке рассмотрения обращений граждан Российской Федерации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ластной закон от 26.10.2005г. № 89-оз «О порядке ведения органами местного самоуправления Ленинградской области учета граждан  в качестве нуждающихся в жилых помещениях, предоставляемых по договорам социального найма» (в редакции закона Ленинградской области от 11.12.2006г. № 144-оз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 Постановление Правительства Ленинградской области от 25.01.2006 N 4 (ред. От 12.04.2007) «Об утверждении перечня и форм документов по осуществлению учета граждан в качестве нуждающихся в жилых помещениях, предоставляемых по договорам социального найма, в Ленинградской области»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- Устав МО «Пудомягское сельское поселение»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- Решение Совета депутатов  Пудомягского сельского поселения от 09.02.2006г. № 8 «Об установлении нормы предоставления и учетной нормы площади жилого помещения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ение Совета депутатов Пудомягского сельского поселения от 11.04.2007г. № 73 «Об установлении величины порогового знач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становление администрации Пудомягского сельского  поселения от 23.04.2008г. № 230 «Об утверждении перечня и форм документов для признания граждан малоимущими с целью постановки на учет в качестве нуждающихся в жилых помещениях, предоставляемых по договорам социального найма»,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абочих дн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*Прием заявлений, документов для предоставления гражданам жилых помещений жилищного фонда коммерческого ис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удомягского сельского посел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тчинский район, д. Пудомяги, д. 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1371) 64-7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Жилищный кодекс Российской Федера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ый закон  от 02.05.2006г. № 59-ФЗ «О порядке рассмотрения обращений граждан Российской Федерации»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Устав МО «Пудомягское сельское поселение»;</w:t>
            </w:r>
          </w:p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Решение Совета депутатов Пудомягского сельского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селения от 26.06.2008 г. № 25«Об утверждении «Положения о предоставлении жилых помещений жилищного фонда коммерческого использования Пудомягского сельского поселения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абочих дн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*Прием заявлений, документов для признания граждан нуждающимися в улучшении жилищных условий для участия в мероприятиях, предусмотренных федеральными, региональными и муниципальными целевыми программ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удомягского сельского посел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тчинский район, д. Пудомяги, д. 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1371) 64-7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Жилищный кодекс Российской Федера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ый закон  от 02.05.2006г. № 59-ФЗ «О порядке рассмотрения обращений граждан Российской Федерации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ластной закон от 26.10.2005г. № 89-оз «О порядке ведения органами местного самоуправления Ленинградской области учета граждан  в качестве нуждающихся в жилых помещениях, предоставляемых по договорам социального найма» (в редакции закона Ленинградской области от 11.12.2006г. № 144-оз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 Постановление Правительства Ленинградской области от 25.01.2006 N 4 «Об утверждении перечня и форм документов по осуществлению учета граждан в качестве нуждающихся в жилых помещениях, предоставляемых по договорам социального найма, в Ленинградской области»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- Устав МО «Пудомягское сельское поселение»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Решение Совета депутатов  Пудомягского сельского поселения от 09.02.2006г. № 8 «Об установлении нормы предоставления и учетной нормы площади жилого помещения»;</w:t>
            </w:r>
          </w:p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- Постановление администрации Пудомягского сельского  поселения от 23.04.2008г. № 230 «Об утверждении перечня и форм документов для признания граждан малоимущими с целью постановки на учет в качестве нуждающихся в жилых помещениях, предоставляемых по договорам социального найма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абочих дн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*Прием заявлений, документов для предоставления гражданам жилых помещений специализированного жилищного фон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удомягского сельского посел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тчинский район, д. Пудомяги, д. 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1371) 64-7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Жилищный кодекс Российской Федера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ый закон  от 02.05.2006г. № 59-ФЗ «О порядке рассмотрения обращений граждан Российской Федерации»;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Устав МО «Пудомягское сельское поселение»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Решение Совета депутатов Большеколпанского сельского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селения от 21.07.2008 г. № 27 «Об утверждении «Положения о порядке предоставления жилых помещений муниципального специализированного жилищного фонда в МО Большеколпанское сельское поселение»;</w:t>
            </w:r>
          </w:p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Решение Совета депутатов Пудомягского сельского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селения от 06.06.2007 г. № 76 «Об утверждении  перечня категорий граждан, которым предоставляется служебная жилая площадь в муниципальном жилищном фонде Пудомягского сельского поселения»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абочих дн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*Прием заявлений, документов для предоставления  гражданам освободившихся жилых помещений  в коммунальной кварти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удомягского сельского посел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тчинский район, д. Пудомяги, д. 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1371) 64-7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Жилищный кодекс Российской Федера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едеральный закон  от 02.05.2006г. № 59-ФЗ «О порядке рассмотрения обращений граждан Российской Федерации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бластной закон от 26.10.2005г. № 89-оз «О порядке ведения органами местного самоуправления Ленинградской области учета граждан  в качестве нуждающихся в жилых помещениях, предоставляемых по договорам социального найма» (в редакции закона Ленинградской области от 11.12.2006г. № 144-оз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 Постановление Правительства Ленинградской области от 25.01.2006 N 4 «Об утверждении перечня и форм документов по осуществлению учета граждан в качестве нуждающихся в жилых помещениях, предоставляемых по договорам социального найма, в Ленинградской области»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Устав МО «Пудомягское сельское поселение»;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- Решение Совета депутатов  Пудомягского сельского поселения от 09.02.2006г. № 8 «Об установлении нормы предоставления и учетной нормы площади жилого помещения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- Постановление администрации Пудомягского сельского  поселения от 23.04.2008г. № 230 «Об утверждении перечня и форм документов для признания граждан малоимущими с целью постановки на учет в качестве нуждающихся в жилых помещениях, предоставляемых по договорам социального найма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абочих дн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*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удомягского сельского посел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тчинский район, д. Пудомяги, д. 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1371) 64-7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устной (письменной) форме, на сайте администрации, в официальном печатном издани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Жилищный кодекс Российской Федера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ый закон  от 02.05.2006г. № 59-ФЗ «О порядке рассмотрения обращений граждан Российской Федерации»;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Устав МО «Пудомягское сельское поселение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н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*Заключение договора о передаче жилых помещений муниципального фонда в собственность граждан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приватизация жиль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удомягского сельского посел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тчинский район, д. Пудомяги, д. 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1371) 64-7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Жилищный кодекс Российской Федера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ый закон  от 02.05.2006г. № 59-ФЗ «О порядке рассмотрения обращений граждан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- </w:t>
            </w:r>
            <w:hyperlink r:id="rId10">
              <w:r>
                <w:rPr>
                  <w:rStyle w:val="InternetLink"/>
                  <w:iCs/>
                  <w:sz w:val="20"/>
                  <w:szCs w:val="20"/>
                </w:rPr>
                <w:t>Постановление Правительства Ленинградской области от 27.06.1994 N 157 (ред. от 04.10.2007) "Об утверждении Положения о бесплатной приватизации жилищного фонда в Ленинградской области"</w:t>
              </w:r>
            </w:hyperlink>
            <w:r>
              <w:rPr>
                <w:iCs/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- Устав МО «Пудомягское сельское поселение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н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*Предоставление информации о порядке предоставления жилищно-коммун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удомягского сельского посел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тчинский район, д. Пудомяги, д. 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1371) 64-7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устной (письменной) форме, на сайте администрации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Жилищный кодекс Российской Федера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ый закон  от 02.05.2006г. № 59-ФЗ «О порядке рассмотрения обращений граждан Российской Федераци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- Устав МО «Пудомягское сельское поселение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н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*Признание в установленном порядке жилых помещений муниципального жилищного фонда пригодными (непригодными) для про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удомягского сельского посел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тчинский район, д. Пудомяги, д. 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1371) 64-7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Жилищный кодекс Российской Федера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ый закон  от 02.05.2006г. № 59-ФЗ «О порядке рассмотрения обращений граждан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- </w:t>
            </w:r>
            <w:hyperlink r:id="rId11">
              <w:r>
                <w:rPr>
                  <w:rStyle w:val="InternetLink"/>
                  <w:iCs/>
                  <w:sz w:val="20"/>
                  <w:szCs w:val="20"/>
                </w:rPr>
                <w:t>Постановление Правительства РФ от 28.01.2006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</w:t>
              </w:r>
            </w:hyperlink>
            <w:r>
              <w:rPr>
                <w:iCs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- Устав МО «Пудомягское сельское посел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ение Совета депутатов Пудомягского сельского поселения от 12.04.2009 г. № 5 «Об утверждении Положения  о межведомственной комиссии по признанию жилых помещений пригодных для проживания граждан, а также многоквартирного дома аварийным и подлежащим сносу, переводу жилого помещения в нежилое, переустройству и перепланировке жилых помещений»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н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*Признание (не признание) в установленном порядке многоквартирного дома аварийным и подлежащим сносу или реконстр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удомягского сельского посел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тчинский район, д. Пудомяги, д. 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1371) 64-7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Жилищный кодекс Российской Федера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ый закон  от 02.05.2006г. № 59-ФЗ «О порядке рассмотрения обращений граждан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- </w:t>
            </w:r>
            <w:hyperlink r:id="rId12">
              <w:r>
                <w:rPr>
                  <w:rStyle w:val="InternetLink"/>
                  <w:iCs/>
                  <w:sz w:val="20"/>
                  <w:szCs w:val="20"/>
                </w:rPr>
                <w:t>Постановление Правительства РФ от 28.01.2006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</w:t>
              </w:r>
            </w:hyperlink>
            <w:r>
              <w:rPr>
                <w:iCs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- Устав МО «Пудомягское сельское посел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ение Совета депутатов Пудомягского сельского поселения от 12.04.2009 г. № 5 «Об утверждении Положения  о межведомственной комиссии по признанию жилых помещений пригодных для проживания граждан, а также многоквартирного дома аварийным и подлежащим сносу, переводу жилого помещения в нежилое, переустройству и перепланировке жилых помещений»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н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*Принятие решения о согласии на обмен жилых помещений, гражданами, имеющими излишнюю обеспеченность жилой площадью, на иные жилые помещения меньшей площади (соответствующей социальным норматив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удомягского сельского посел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тчинский район, д. Пудомяги, д. 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1371) 64-7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, договор социального найм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Жилищный кодекс Российской Федера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ый закон  от 02.05.2006г. № 59-ФЗ «О порядке рассмотрения обращений граждан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- </w:t>
            </w:r>
            <w:hyperlink r:id="rId13">
              <w:r>
                <w:rPr>
                  <w:rStyle w:val="InternetLink"/>
                  <w:iCs/>
                  <w:sz w:val="20"/>
                  <w:szCs w:val="20"/>
                </w:rPr>
                <w:t>Постановление Правительства Ленинградской области от 27.06.1994 N 157 (ред. от 04.10.2007) "Об утверждении Положения о бесплатной приватизации жилищного фонда в Ленинградской области"</w:t>
              </w:r>
            </w:hyperlink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Устав МО «Пудомягское сельское поселение»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н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*Оформление документов по обмену жилых помещений, предоставленных по договору социального най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удомягского сельского посел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тчинский район, д. Пудомяги, д. 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1371) 64-7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Жилищный кодекс Российской Федера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ый закон  от 02.05.2006г. № 59-ФЗ «О порядке рассмотрения обращений граждан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- </w:t>
            </w:r>
            <w:hyperlink r:id="rId14">
              <w:r>
                <w:rPr>
                  <w:rStyle w:val="InternetLink"/>
                  <w:iCs/>
                  <w:sz w:val="20"/>
                  <w:szCs w:val="20"/>
                </w:rPr>
                <w:t>Постановление правительства Ленинградской области от 27.06.1994 N 157 (ред. от 04.10.2007) "Об утверждении Положения о бесплатной приватизации жилищного фонда в Ленинградской области"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в МО «Пудомягское сельское поселение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н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Согласование вселения в занимаемое по договору социального найма жилое помещение других граждан в качестве члена семьи наним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удомягского сельского посел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тчинский район, д. Пудомяги, д. 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1371) 64-7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внесении изменений в договор социального найм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Жилищный кодекс Российской Федера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ый закон  от 02.05.2006г. № 59-ФЗ «О порядке рассмотрения обращений граждан Российской Федерации»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Устав МО «Пудомягское сельское поселе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н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*Подготовка,  выдача и утверждение градостроительного плана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удомягского сельского посел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тчинский район, д. Пудомяги, д. 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1371) 64-7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ый план, постановление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Конституция Российской  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едерации, </w:t>
              <w:tab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Гражданский кодекс Российской Федерации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Градостроительный кодекс Российской Федераци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Земельный кодекс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едеральный закон  от 02.05.2006г. № 59-ФЗ «О порядке рассмотрения обращений граждан Российской Федерации»;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Устав МО «Пудомягское сельское поселение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н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*Прием заявлений и выдача документов о согласовании проектов границ земельных участков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удомягского сельского посел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тчинский район, д. Пудомяги, д. 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1371) 64-7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Конституция Российской  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едерации, </w:t>
              <w:tab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Гражданский кодекс Российской Федерации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Градостроительный кодекс Российской Федераци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Земельный кодекс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едеральный закон  от 02.05.2006г. № 59-ФЗ «О порядке рассмотрения обращений граждан Российской Федераци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в МО «Пудомягское сельское поселение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я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ан в регламен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Прием заявлений и выдача документов об утверждении схемы расположения земельного участка на кадастровом плане или на кадастровой карте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удомягского сельского посел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тчинский район, д. Пудомяги, д. 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1371) 64-7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Конституция Российской Федерации, 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Гражданский кодекс Российской Федерации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Градостроительный кодекс Российской Федерации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 Земельный кодекс Российской Феде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едеральный закон  от 02.05.2006г. № 59-ФЗ «О порядке рассмотрения обращений граждан Российской Федерации»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Устав МО «Пудомягское сельское поселение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я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ан в регламен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Отнесение земель к категориям, перевод из одной категории в другую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удомягского сельского посел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тчинский район, д. Пудомяги, д. 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1371) 64-7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Конституция Российской Федерации, 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Гражданский кодекс  Российской Федерации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Градостроительный кодекс Российской Федерации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 Земельный кодекс Российской Феде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iCs/>
                  <w:sz w:val="20"/>
                  <w:szCs w:val="20"/>
                </w:rPr>
                <w:t>-  Федеральный закон от 21.12.2004 N 172-ФЗ (ред. от 20.03.2011) "О переводе земель или земельных участков из одной категории в другую"</w:t>
              </w:r>
            </w:hyperlink>
            <w:r>
              <w:rPr>
                <w:iCs/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едеральный закон  от 02.05.2006г. № 59-ФЗ «О порядке рассмотрения обращений граждан Российской Федераци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- Устав МО «Пудомягское сельское поселение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*Присвоение почтового адреса объектам недвижим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удомягского сельского посел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тчинский район, д. Пудомяги, д. 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1371) 64-7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едеральный закон  от 02.05.2006г. № 59-ФЗ «О порядке рассмотрения обращений граждан Российской Федераци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- Устав МО «Пудомягское сельское поселение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Изменение одного вида разрешенного использования земельных участков и объектов капитального строительства на другой вид разрешенного использования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удомягского сельского посел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тчинский район, д. Пудомяги, д. 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1371) 64-7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Конституция Российской  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едерации, 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Гражданский кодекс Российской Федерации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Градостроительный кодекс Российской Федераци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29.12.2004 N 191-ФЗ (ред. От 20.03.2011) «О введении в действие Градостроительного кодекса Российской Федерации»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 Земельный кодекс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iCs/>
                  <w:sz w:val="20"/>
                  <w:szCs w:val="20"/>
                </w:rPr>
                <w:t>-  Федеральный закон от 21.12.2004 N 172-ФЗ (ред. От 20.03.2011) «О переводе земель или земельных участков из одной категории в другую»</w:t>
              </w:r>
            </w:hyperlink>
            <w:r>
              <w:rPr>
                <w:iCs/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едеральный закон  от 02.05.2006г. № 59-ФЗ «О порядке рассмотрения обращений граждан Российской Федерации»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Устав МО «Пудомягское сельское поселение»</w:t>
            </w:r>
          </w:p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- Решение Совета депутатов Пудомягского сельского поселения от 17.11.2006 г. № 49 «Об утверждении Положения о порядке организации и проведении публичных  слушаниях»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яц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Утверждение проекта планировки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удомягского сельского посел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тчинский район, д. Пудомяги, д. 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1371) 64-7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Конституция Российской  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едерации, 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Гражданский кодекс Российской Федерации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Градостроительный кодекс Российской Федераци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29.12.2004 N 191-ФЗ (ред. От 20.03.2011) «О введении в действие Градостроительного кодекса Российской Федерации»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 Земельный кодекс Российской Феде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едеральный закон  от 02.05.2006г. № 59-ФЗ «О порядке рассмотрения обращений граждан Российской Федерации»;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Устав МО «Пудомягское сельское поселение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яц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*Выдача справок,  выписки из похозяйственной книги о наличии гражданина права на земельный участок, о принадлежности на жилой д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удомягского сельского посел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тчинский район, д. Пудомяги, д. 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1371) 64-7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 и выписки из похозяйственной книг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ституцией Российской Федерации;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жданским кодексом Российской Федерации;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м законом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м законом от 02 июня 2006 года № 59-ФЗ «О порядке рассмотрения обращений граждан Российской Федерации»;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м законом от 21 июля 1997 года №122-ФЗ «О государственной регистрации прав на недвижимое имущество и сделок с ним»;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м законом от 07.07.2003 г. №112-ФЗ «О личном подсобном хозяйстве»,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казом Федеральной регистрационной службы от 29 августа 2006 года №146 «об утверждении формы выписки из похозяйственной книги о наличии у гражданина права на земельный участок»;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н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удомягского сельского посел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тчинский район, д. Пудомяги, д. 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1371) 64-7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устной (письменной) форме, на сайте администраци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Конституция Российской Федерации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едеральный закон  от 02.05.2006г. № 59-ФЗ «О порядке рассмотрения обращений граждан Российской Федераци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- Устав МО «Пудомягское сельское поселение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н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*Предоставление объектов муниципальной собственности в аренду на территории Пудомяг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удомягского сельского посел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тчинский район, д. Пудомяги, д. 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1371) 64-7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, договор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21" w:firstLine="11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-  Гражданским кодексом Российской Федерации;</w:t>
            </w:r>
          </w:p>
          <w:p>
            <w:pPr>
              <w:pStyle w:val="Style16"/>
              <w:spacing w:before="0" w:after="0"/>
              <w:ind w:right="-21" w:firstLine="11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- Федеральным законом </w:t>
            </w:r>
            <w:r>
              <w:rPr>
                <w:rFonts w:cs="Times New Roman" w:ascii="Times New Roman" w:hAnsi="Times New Roman"/>
                <w:bCs/>
              </w:rPr>
              <w:t xml:space="preserve">Российской Федерации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 xml:space="preserve"> от 06.10.2003 года 131-ФЗ «Об общих принципах организации местного самоуправления в Российской Федерации»;</w:t>
            </w:r>
          </w:p>
          <w:p>
            <w:pPr>
              <w:pStyle w:val="Style16"/>
              <w:spacing w:before="0" w:after="0"/>
              <w:ind w:right="-21" w:firstLine="11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- Федеральным законом от 26 июля  2006 года №135-ФЗ «О защите конкуренции»;</w:t>
            </w:r>
          </w:p>
          <w:p>
            <w:pPr>
              <w:pStyle w:val="Style16"/>
              <w:spacing w:before="0" w:after="0"/>
              <w:ind w:right="-21" w:firstLine="11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zxx"/>
              </w:rPr>
              <w:t>- Устав МО «Пудомягское сельское поселение»;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ан в регламен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Выдача выписки из реестра муниципальной собственности на объекты недвижи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удомягского сельского посел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тчинский район, д. Пудомяги, д. 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1371) 64-7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Конституция Российской Федерации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едеральный закон  от 02.05.2006г. № 59-ФЗ «О порядке рассмотрения обращений граждан Российской Федераци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ан в регламен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Cs w:val="20"/>
              </w:rPr>
              <w:t xml:space="preserve">*Рассмотрения обращений граждан в </w:t>
            </w: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администрации Пудомяг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удомягского сельского посел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тчинский район, д. Пудомяги, д. 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1371) 64-7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(либо устный) ответ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- Конституция Российской Федера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едеральный закон  от 02.05.2006г. № 59-ФЗ «О порядке рассмотрения обращений граждан Российской Федерации»;</w:t>
            </w:r>
          </w:p>
          <w:p>
            <w:pPr>
              <w:pStyle w:val="Normal"/>
              <w:rPr>
                <w:rFonts w:eastAsia="Lucida Sans Unicode"/>
                <w:kern w:val="2"/>
                <w:sz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lang w:eastAsia="zxx"/>
              </w:rPr>
              <w:t>- Устав МО «Пудомягское сельское поселение»;</w:t>
            </w:r>
          </w:p>
          <w:p>
            <w:pPr>
              <w:pStyle w:val="Normal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ан в регламен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000000"/>
                <w:spacing w:val="2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Cs w:val="20"/>
              </w:rPr>
              <w:t>*Содействие обеспечению временной занятости и профессиональной ори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удомягского сельского посел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тчинский район, д. Пудомяги, д. 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1371) 64-7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работу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- Конституция Российской Федера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едеральный закон  от 02.05.2006г. № 59-ФЗ «О порядке рассмотрения обращений граждан Российской Федерации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hyperlink r:id="rId17">
              <w:r>
                <w:rPr>
                  <w:rStyle w:val="InternetLink"/>
                  <w:iCs/>
                  <w:sz w:val="20"/>
                  <w:szCs w:val="20"/>
                </w:rPr>
                <w:t>Закон РФ от 19.04.1991 N 1032-1 "О занятости населения в Российской Федерации"</w:t>
              </w:r>
            </w:hyperlink>
            <w:r>
              <w:rPr>
                <w:iCs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- Устав МО «Пудомягское сельское поселение»;</w:t>
            </w:r>
          </w:p>
          <w:p>
            <w:pPr>
              <w:pStyle w:val="Normal"/>
              <w:autoSpaceDE w:val="false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ешение Совета депутатов Большеколпанского сельского поселения от « 26 » ноября 2009 года № 16 «О порядке назначения и выплаты пенсии за выслугу лет муниципальным служащим в муниципальном образовании «Пудомягское сельское поселение» Гатчинского муниципального района Ленинградской области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в возрасте от 14 до 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000000"/>
                <w:spacing w:val="2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Cs w:val="20"/>
              </w:rPr>
              <w:t>*Начисление,  перерасчет  и выплата пенсии за выслугу лет гражданам замещавшим должности муниципальной службы в МО «Пудомягское сельское посе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удомягского сельского посел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тчинский район, д. Пудомяги, д. 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1371) 64-7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, выплата пенси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- Конституция Российской Федера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едеральный закон  от 02.05.2006г. № 59-ФЗ «О порядке рассмотрения обращений граждан Российской Федерации»;</w:t>
            </w:r>
          </w:p>
          <w:p>
            <w:pPr>
              <w:pStyle w:val="Normal"/>
              <w:shd w:fill="FFFFFF" w:val="clea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- Устав МО «Пудомягское сельское поселение»;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ешение Совета депутатов Большеколпанского сельского поселения от « 26 » ноября 2009 года № 16 «О порядке назначения и выплаты пенсии за выслугу лет муниципальным служащим в муниципальном образовании «Пудомягское сельское поселение» Гатчинского муниципального района Ленинградской области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писан в регламен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000000"/>
                <w:spacing w:val="2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Cs w:val="20"/>
              </w:rPr>
              <w:t>**Нотариальны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удомягского сельского посел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тчинский район, д. Пудомяги, д. 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1371) 64-7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ие нотариальных действий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Конституция Российской Федера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едеральный закон  от 02.05.2006г. № 59-ФЗ «О порядке рассмотрения обращений граждан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hyperlink r:id="rId18">
              <w:r>
                <w:rPr>
                  <w:rStyle w:val="InternetLink"/>
                  <w:iCs/>
                  <w:sz w:val="20"/>
                  <w:szCs w:val="20"/>
                </w:rPr>
                <w:t>- "Основы законодательства Российской Федерации о нотариате" (утв. ВС РФ 11.02.1993 N 4462-1) (ред. от 05.07.2010)</w:t>
              </w:r>
            </w:hyperlink>
            <w:r>
              <w:rPr>
                <w:iCs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Приказ Министерства юстиции РФ от 27.12.2007 г. №256 «Инструкция о порядке совершения нотариальных действий главами администраций и специально уполномоченными должностными  лицами местного самоуправления поселений»,</w:t>
            </w:r>
          </w:p>
          <w:p>
            <w:pPr>
              <w:pStyle w:val="Style17"/>
              <w:snapToGrid w:val="false"/>
              <w:rPr>
                <w:color w:val="000000"/>
                <w:spacing w:val="1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Устав МО «Пудомягское сельское поселение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н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*Предоставление информации об объектах культурного наследия    местного значения, находящихся на территории МО «Пудомягское сельское поселение» Гатчинского муниципального района и включенных  в единый государственный реестр объектов культурного наследия (памятников истории и культуры) народов Российской Федерации (далее - государственная услуга)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удомягского сельского посел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тчинский район, д. Пудомяги, д. 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1371) 64-7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в устной (письменной) форме, на сайте администрации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титуцией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ажданским Кодексом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оном Российской Федерации  от 09.10.1992 г. № 3612 -1 «Основы законодательства Российской Федерации о культуре» (опубл. «Российская газета», № 248, 17.11.1992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Федеральным законом от 25 июня 2002 года N 73-ФЗ "Об объектах культурного наследия (памятниках истории и культуры) народов Российской Федерации" (опубликован в "Российской газете" от 29 июня 2002 года N 116-117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едеральный закон  от 02.05.2006г. № 59-ФЗ «О порядке рассмотрения обращений граждан Российской Федераци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ановлением Правительства Ленинградской области от 13.02.2008 г. № 20 «Об утверждении штатного расписания и Положения о комитете по культуре Ленинградской област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ановлением Правительства Ленинградской области от 25.08.2008 г. № 249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,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- Устав МО «Пудомягское сельское поселение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н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Предоставление информации о времени и месте театральных представлений, 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удомягского сельского посел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тчинский район, д. Пудомяги, д. 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1371) 64-7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устной (письменной) форме, на сайте администраци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онституцией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ажданским Кодексом Российской Федерации, ч.4 от 24.11.2006 г. («Российская газета» от 22.12.2006 г. № 289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м законом от 09 октября 1992 года № 3612 -1 «Основы законодательства Российской Федерации о культуре» («Российская газета», 17.11.1992 № 248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едеральный закон  от 02.05.2006г. № 59-ФЗ «О порядке рассмотрения обращений граждан Российской Федераци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поряжением правительства Российской Федерации от 03 июля 1996 г. № 1063 – р «О социальных нормативах и нормах» (Собрание законодательства Российской Федерации,1996, № 29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аспоряжением Правительства РФ от 17 декабря 2009 года № 1993-р («Россий</w:t>
              <w:softHyphen/>
              <w:t>ская газета», № 247, 23.12.2009),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едеральным законом от 27.07.2006 № 149-ФЗ «Об информации, информаци</w:t>
              <w:softHyphen/>
              <w:t>онных технологиях и о защите информации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ставом  муниципального учреждения «Пудомягский СДК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не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   - услуга оказывается на безвозмездной основ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- услуга оказывается на платной основе (госпошли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Наличие  муниципального задания, возможность предоставления услуги в электронном виде, организации, участвующие в предоставлении муниципальной услуги – прописаны в административных регламентах.</w:t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8"/>
    <w:pPr>
      <w:spacing w:lineRule="exact" w:line="30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02066;fld=134;dst=100012" TargetMode="External"/><Relationship Id="rId3" Type="http://schemas.openxmlformats.org/officeDocument/2006/relationships/hyperlink" Target="consultantplus://offline/main?base=ROS;n=56681;fld=134;dst=100008" TargetMode="External"/><Relationship Id="rId4" Type="http://schemas.openxmlformats.org/officeDocument/2006/relationships/hyperlink" Target="consultantplus://offline/main?base=ROS;n=63710;fld=134;dst=100005" TargetMode="External"/><Relationship Id="rId5" Type="http://schemas.openxmlformats.org/officeDocument/2006/relationships/hyperlink" Target="consultantplus://offline/main?base=ROS;n=63912;fld=134;dst=100005" TargetMode="External"/><Relationship Id="rId6" Type="http://schemas.openxmlformats.org/officeDocument/2006/relationships/hyperlink" Target="consultantplus://offline/main?base=ROS;n=102066;fld=134;dst=100012" TargetMode="External"/><Relationship Id="rId7" Type="http://schemas.openxmlformats.org/officeDocument/2006/relationships/hyperlink" Target="consultantplus://offline/main?base=ROS;n=56681;fld=134;dst=100008" TargetMode="External"/><Relationship Id="rId8" Type="http://schemas.openxmlformats.org/officeDocument/2006/relationships/hyperlink" Target="consultantplus://offline/main?base=ROS;n=63710;fld=134;dst=100005" TargetMode="External"/><Relationship Id="rId9" Type="http://schemas.openxmlformats.org/officeDocument/2006/relationships/hyperlink" Target="consultantplus://offline/main?base=ROS;n=63912;fld=134;dst=100005" TargetMode="External"/><Relationship Id="rId10" Type="http://schemas.openxmlformats.org/officeDocument/2006/relationships/hyperlink" Target="consultantplus://offline/main?base=SPB;n=75085;fld=134;dst=100085" TargetMode="External"/><Relationship Id="rId11" Type="http://schemas.openxmlformats.org/officeDocument/2006/relationships/hyperlink" Target="consultantplus://offline/main?base=ROS;n=70316;fld=134;dst=100059" TargetMode="External"/><Relationship Id="rId12" Type="http://schemas.openxmlformats.org/officeDocument/2006/relationships/hyperlink" Target="consultantplus://offline/main?base=ROS;n=70316;fld=134;dst=100059" TargetMode="External"/><Relationship Id="rId13" Type="http://schemas.openxmlformats.org/officeDocument/2006/relationships/hyperlink" Target="consultantplus://offline/main?base=SPB;n=75085;fld=134;dst=100085" TargetMode="External"/><Relationship Id="rId14" Type="http://schemas.openxmlformats.org/officeDocument/2006/relationships/hyperlink" Target="consultantplus://offline/main?base=SPB;n=75085;fld=134;dst=100085" TargetMode="External"/><Relationship Id="rId15" Type="http://schemas.openxmlformats.org/officeDocument/2006/relationships/hyperlink" Target="consultantplus://offline/main?base=ROS;n=111891;fld=134;dst=100011" TargetMode="External"/><Relationship Id="rId16" Type="http://schemas.openxmlformats.org/officeDocument/2006/relationships/hyperlink" Target="consultantplus://offline/main?base=ROS;n=111891;fld=134;dst=100011" TargetMode="External"/><Relationship Id="rId17" Type="http://schemas.openxmlformats.org/officeDocument/2006/relationships/hyperlink" Target="consultantplus://offline/main?base=ROS;n=103158;fld=134;dst=100006" TargetMode="External"/><Relationship Id="rId18" Type="http://schemas.openxmlformats.org/officeDocument/2006/relationships/hyperlink" Target="consultantplus://offline/main?base=ROS;n=102236;fld=134;dst=100489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38:00Z</dcterms:created>
  <dc:creator>Admin</dc:creator>
  <dc:description/>
  <cp:keywords/>
  <dc:language>en-US</dc:language>
  <cp:lastModifiedBy>User1</cp:lastModifiedBy>
  <cp:lastPrinted>2011-06-29T15:54:00Z</cp:lastPrinted>
  <dcterms:modified xsi:type="dcterms:W3CDTF">2011-06-29T12:08:00Z</dcterms:modified>
  <cp:revision>9</cp:revision>
  <dc:subject/>
  <dc:title>Реестр муниципальных услуг</dc:title>
</cp:coreProperties>
</file>