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39   от 18 марта 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0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09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сполнено за 2009 год (тыс.р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192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1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Pudomyagi</cp:lastModifiedBy>
  <cp:lastPrinted>2010-03-17T09:10:00Z</cp:lastPrinted>
  <dcterms:modified xsi:type="dcterms:W3CDTF">2010-03-17T06:11:00Z</dcterms:modified>
  <cp:revision>32</cp:revision>
  <dc:subject/>
  <dc:title>УТВЕРЖДЕНЫ</dc:title>
</cp:coreProperties>
</file>