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5 к решени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овета депутатов от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18.03.2010 года  № 39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 2009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1"/>
        <w:gridCol w:w="1968"/>
        <w:gridCol w:w="179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численность на 01.01.20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,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 и начисления на оплату труда за 2009 год, тыс. руб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1,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местного самоуправления Пудомяг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обслуживающий персонал - вод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72,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 муниципального учреждения культуры «Пудомягский СДК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обслуживающий персонал - уборщиц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5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5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Pudomyagi</dc:creator>
  <dc:description/>
  <cp:keywords/>
  <dc:language>en-US</dc:language>
  <cp:lastModifiedBy>Pudomyagi</cp:lastModifiedBy>
  <cp:lastPrinted>2010-03-23T16:21:00Z</cp:lastPrinted>
  <dcterms:modified xsi:type="dcterms:W3CDTF">2010-08-24T07:21:00Z</dcterms:modified>
  <cp:revision>20</cp:revision>
  <dc:subject/>
  <dc:title/>
</cp:coreProperties>
</file>