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№ 43  от 22  апреля   2010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rPr>
          <w:sz w:val="36"/>
          <w:szCs w:val="36"/>
        </w:rPr>
      </w:pPr>
      <w:r>
        <w:rPr>
          <w:sz w:val="36"/>
          <w:szCs w:val="36"/>
        </w:rPr>
        <w:t>Источники финансирования дефицита бюдж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удомягского сельского поселения за 2009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both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843"/>
        <w:gridCol w:w="1559"/>
      </w:tblGrid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09 год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Исполнено за 2009 год (тыс.руб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9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 192,9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 9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 19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Pudomyagi</cp:lastModifiedBy>
  <cp:lastPrinted>2010-04-16T14:53:00Z</cp:lastPrinted>
  <dcterms:modified xsi:type="dcterms:W3CDTF">2010-04-28T04:54:00Z</dcterms:modified>
  <cp:revision>35</cp:revision>
  <dc:subject/>
  <dc:title>УТВЕРЖДЕНЫ</dc:title>
</cp:coreProperties>
</file>