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от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22.04.2010 года  № 43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 200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1.20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2009 год, 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1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обслуживающий персонал - 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72,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адший обслуживающий персонал - уборщиц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,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5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5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Pudomyagi</cp:lastModifiedBy>
  <cp:lastPrinted>2010-03-23T16:21:00Z</cp:lastPrinted>
  <dcterms:modified xsi:type="dcterms:W3CDTF">2010-04-28T04:57:00Z</dcterms:modified>
  <cp:revision>19</cp:revision>
  <dc:subject/>
  <dc:title/>
</cp:coreProperties>
</file>