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4 к решени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Совета депутатов 53 от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17 .06.2010год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Пудомягскому сельскому поселению за 1 кв 2010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51"/>
        <w:gridCol w:w="1968"/>
        <w:gridCol w:w="179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ая численность на 01.04.20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,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труда и начисления на оплату труда за 1 кв 2010 года, тыс. руб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6,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ы местного самоуправления Пудомяг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обслуживающий персонал - води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7,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и муниципального учреждения культуры «Пудомягский СД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9:00Z</dcterms:created>
  <dc:creator>Pudomyagi</dc:creator>
  <dc:description/>
  <cp:keywords/>
  <dc:language>en-US</dc:language>
  <cp:lastModifiedBy>Pudomyagi</cp:lastModifiedBy>
  <cp:lastPrinted>2010-03-23T16:21:00Z</cp:lastPrinted>
  <dcterms:modified xsi:type="dcterms:W3CDTF">2010-06-09T12:57:00Z</dcterms:modified>
  <cp:revision>23</cp:revision>
  <dc:subject/>
  <dc:title/>
</cp:coreProperties>
</file>