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8 Федерального закона № 131-ФЗ от 06.10.2003 г. «Об общих принципах организации местного самоуправления в Российской Федерации» и на основании решения совета депутатов муниципального образования «Пудомягское сельское поселение» Гатчинского муниципального района Ленинградской области от 22.03.2018 №205 «О проекте отчета об исполнении бюджета муниципального образования «Пудомягское сельское поселение» Гатчинского муниципального района Ленинградской области за 2017 год и назначении публичных слушаний», совет депутатов МО Пудомягское сельское поселение извещает о том, что 03 апреля 2018 года в 16-00 часов по адресу: Ленинградская область, Гатчинский район, п. Лукаши, ул. Ижорская, д. 8   (Здание администрации, зал заседаний) состоялись публичные слушания по проекту отчета об исполнении бюджета Пудомягского сельского поселения за 2017 год.  В результате публичных слушаний проект годового отчета об исполнении местного бюджета за 2017 год одобрен в полном объеме, замечаний и предложений не поступи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онное сообщение о проведении публичных слушаний было опубликовано в газете «Гатчинская ПРАВДА - «Официальный вестник» от 24 марта 2018 года № 11 (49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юджетной комиссии                                             В.Н. Ш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ь: Семенова Е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6:49:00Z</dcterms:created>
  <dc:creator>АРМ-ПБС_1</dc:creator>
  <dc:description/>
  <dc:language>en-US</dc:language>
  <cp:lastModifiedBy>User</cp:lastModifiedBy>
  <cp:lastPrinted>2018-04-05T09:48:00Z</cp:lastPrinted>
  <dcterms:modified xsi:type="dcterms:W3CDTF">2018-04-05T06:49:00Z</dcterms:modified>
  <cp:revision>2</cp:revision>
  <dc:subject/>
  <dc:title>РЕЗОЛЮЦИЯ ПУБЛИЧНЫХ СЛУШАНИЙ</dc:title>
</cp:coreProperties>
</file>