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4"/>
        </w:rPr>
        <w:t>СМЕТНАЯ СТОИМОСТЬ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4"/>
        </w:rPr>
        <w:t>РАБОТ ПО БЛАГОУСТРОЙСТВУ ДВОРОВОЙ ТЕРРИТОР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многоквартирных жилых домов п. Лукаши, ул. Ижорская д.1, д.2, ул. Школьная д.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муниципального образования "ПУДОМЯГСКОЕ СЕЛЬСКОЕ ПОСЕЛЕНИЕ" Гатчинского муниципального района в рамк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реализации мероприятий подпрограммы « ФОРМИРОВАНИЕ КОМФОРТНОЙ ГОРОДСКОЙ СРЕДЫ НА 2018-2022 ГОДЫ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11766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</w:t>
      </w:r>
      <w:r>
        <w:rPr>
          <w:rFonts w:eastAsia="Calibri"/>
          <w:szCs w:val="24"/>
        </w:rPr>
        <w:t>Таблица №1</w:t>
      </w:r>
    </w:p>
    <w:p>
      <w:pPr>
        <w:pStyle w:val="Normal"/>
        <w:numPr>
          <w:ilvl w:val="0"/>
          <w:numId w:val="0"/>
        </w:numPr>
        <w:autoSpaceDE w:val="false"/>
        <w:ind w:firstLine="11766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autoSpaceDE w:val="false"/>
        <w:ind w:firstLine="723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Ремонт проездов, устройство автопарковок, пешеходных площадок</w:t>
      </w:r>
    </w:p>
    <w:p>
      <w:pPr>
        <w:pStyle w:val="Normal"/>
        <w:autoSpaceDE w:val="false"/>
        <w:ind w:firstLine="723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30"/>
        <w:gridCol w:w="1275"/>
        <w:gridCol w:w="3402"/>
        <w:gridCol w:w="1560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имость за единицу с НДС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бщая стоимость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нятие деформированного асфальтобетонного покрытия фрезой с погрузкой и перевозкой на расстояние до 10 км, толщина слоя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6 7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Разработка грунта с погрузкой на автомобиль-самосвал с перевозкой на расстояние до 10 км, толщина слоя до 4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3 800,00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борка старого бортового камня с погрузкой экскаватором и перевозкой на расстояние до 1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9 200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Устройство подстилающих и выравнивающих слоев из песка, толщина слоя 300 мм, включая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5 750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ройство подстилающих и выравнивающих слоев из щебня, толщина слоя 100 мм, включая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 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043 750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озлив вяжущих материал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 204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еотекстиль 200 г/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050,00</w:t>
            </w:r>
          </w:p>
        </w:tc>
      </w:tr>
      <w:tr>
        <w:trPr>
          <w:trHeight w:val="2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ройство асфальтобетонного покрытия толщиной до 50 мм - проезжая часть, включая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1 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ановка нового бортового бетонного камня, включая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833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ройство тротуарной плитки, включая материал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чность при сжатии: 400 кг/кв. с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розоустойчивость: &gt; 200 цик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2 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68 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орудование тротуарного съезда с тактильной полосой и занижением бортового камня, включая материалы (с доставкой на расстояние до 10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 11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монт бортовых кам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1 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рузка строительных отходов экскавато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6 5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грузка строительных отходов вручну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 75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еревозка грузов на расстояние 10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2 875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несение линий разметки безвоздушным способом, дорожная разме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 2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града металлическая сварная или кованая высотой до 0,5 м, включая доставку и монт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. 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457 500,00</w:t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ановка дорожных знаков на сборных железобетонных фундаментах и металлических стойках массой до 25 кг "Стоянка для инвалидов", со знаком , с доста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3 000,0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5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ройство покрытия бетонного для экопарковки (газонная решетк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0 x 400 x 100, включая материалы (с доставкой на расстояние до 10 к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5 000,00</w:t>
            </w:r>
          </w:p>
        </w:tc>
      </w:tr>
      <w:tr>
        <w:trPr/>
        <w:tc>
          <w:tcPr>
            <w:tcW w:w="1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7 740 689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2616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Cs w:val="24"/>
        </w:rPr>
        <w:t>Таблица №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szCs w:val="24"/>
        </w:rPr>
        <w:t>Освещение территор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1843"/>
        <w:gridCol w:w="2268"/>
        <w:gridCol w:w="2355"/>
        <w:gridCol w:w="23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оимость за единицу с НДС (руб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единиц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ая сто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ановка светильника ули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2 5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монтаж свети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4"/>
              </w:rPr>
              <w:t>Светильник светодиодный LED 95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6 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 000,00</w:t>
            </w:r>
          </w:p>
        </w:tc>
      </w:tr>
      <w:tr>
        <w:trPr/>
        <w:tc>
          <w:tcPr>
            <w:tcW w:w="1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91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3041"/>
        <w:jc w:val="both"/>
        <w:outlineLvl w:val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Таблица N 3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Установка скамеек, урн и МАФ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5103"/>
        <w:gridCol w:w="1560"/>
        <w:gridCol w:w="3543"/>
        <w:gridCol w:w="1890"/>
        <w:gridCol w:w="193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диница изме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оимость за единицу с НДС (руб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едини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ая стоим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монтаж старых скамеек с погрузкой и выво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 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камейка со спинкой, бето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: фибробетон, деревянный настил, лак, пропитка по дереву. Размеры (мм): 1940 x 700 x 850 с доставкой,  разгрузкой и установ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2 6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1 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рна наземная (бетонная) с доставкой,  разгрузкой и установко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: армированный бетон (фибробетон), фасадные краски. Размеры (мм): 580 x 580 x 500. Вес (кг): 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 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 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кладыш для урн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: оцинкованное железо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меры (мм): под урн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ес (г):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5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 75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Беседка кова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ахматный столик с лавоч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еннисный стол бетонный антиванд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 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0 000,00</w:t>
            </w:r>
          </w:p>
        </w:tc>
      </w:tr>
      <w:tr>
        <w:trPr/>
        <w:tc>
          <w:tcPr>
            <w:tcW w:w="1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466 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12474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jc w:val="both"/>
        <w:outlineLvl w:val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474"/>
        <w:jc w:val="both"/>
        <w:outlineLvl w:val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eastAsia="Calibri"/>
          <w:szCs w:val="24"/>
        </w:rPr>
        <w:t>Таблица №4</w:t>
      </w:r>
    </w:p>
    <w:p>
      <w:pPr>
        <w:pStyle w:val="Normal"/>
        <w:autoSpaceDE w:val="false"/>
        <w:ind w:left="12474" w:hanging="1204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борудование детской площадки</w:t>
      </w:r>
    </w:p>
    <w:p>
      <w:pPr>
        <w:pStyle w:val="Normal"/>
        <w:autoSpaceDE w:val="false"/>
        <w:ind w:left="12474" w:hanging="12048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386"/>
        <w:gridCol w:w="1418"/>
        <w:gridCol w:w="2268"/>
        <w:gridCol w:w="2220"/>
        <w:gridCol w:w="24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имость за единицу с НДС (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единиц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ая стоимость</w:t>
            </w:r>
          </w:p>
        </w:tc>
      </w:tr>
      <w:tr>
        <w:trPr>
          <w:trHeight w:val="101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ройство подосновы 22с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ыемка грунта с вывозом, геотекстиль, песок-10см,  щебень-7см, отсев -5см, бордюрный ка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0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ощение резиновой брусчаткой цветной, толщиной 40 мм, включая материалы (с учетом доставки на расстояние до 10 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 98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6 26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енд информационный с кры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2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чалка-баланси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тегория возраста: от 3 до 7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мест: 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ы: стальные трубы, элементы из полосовой стали, подшипниковые узлы, влагостойкая фанера, профессиональные двухкомпонентные краски, оцинкованный крепеж с защитными пластиковыми колпачками. Способ установки: ленточный фунд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2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2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ачалка на пружин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мест: 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азмеры: 800 x 470 x 700 мм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ы: Дерево, сталь, пластик, стальные трубы, подшипниковые узлы, влагостойкая фанера, профессиональные двухкомпонентные краски, оцинкованный крепеж с защитными пластиковыми колпачками. Способ установки: ленточный фунда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0 000,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0 000,00</w:t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4961"/>
        <w:gridCol w:w="1843"/>
        <w:gridCol w:w="2268"/>
        <w:gridCol w:w="2325"/>
        <w:gridCol w:w="235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имость за единицу с НДС (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едини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ая стоим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мплекс детский спортивно-игровой с горк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4"/>
              </w:rPr>
              <w:t>Размеры в плане: 4000 x 3000 мм, высота: 2500 м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териалы: дерево; металл; прессованная фане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пособ установки: ленточный фунда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230 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0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камейка Гус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 6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 6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лав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ставка игр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 38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становка игров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7 520,00</w:t>
            </w:r>
          </w:p>
        </w:tc>
      </w:tr>
      <w:tr>
        <w:trPr/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474 020,00</w:t>
            </w:r>
          </w:p>
        </w:tc>
      </w:tr>
      <w:tr>
        <w:trPr/>
        <w:tc>
          <w:tcPr>
            <w:tcW w:w="123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8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Таблица N 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зеленение территор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имость за единицу с НДС (руб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личество едини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ая стоим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почвы для посева газона с внесением растительной земли слоем 1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34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ев газонов вручну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</w:t>
            </w:r>
            <w:r>
              <w:rPr>
                <w:rFonts w:eastAsia="Calibri"/>
                <w:szCs w:val="24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 25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алка деревьев диаметром до 400 мм с применением гидроподъем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15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6 2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ка стандартных посадочных мест для деревьев и кустарников с комом земли вручную размером до 0,5 x 0,5 x 0,4 м с добавлением растительной земли до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5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 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адка деревьев и кустарников с комом зем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адка кустарника в живую изгоро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3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0 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адка цветов в клум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5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 375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ревья-саженцы с доставкой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0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0 0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устарники-саженцы с доставкой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50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2 500,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Цветы-саженцы с доставкой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150,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 750,00</w:t>
            </w:r>
          </w:p>
        </w:tc>
      </w:tr>
      <w:tr>
        <w:trPr/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 815 950,00</w:t>
            </w:r>
          </w:p>
        </w:tc>
      </w:tr>
      <w:tr>
        <w:trPr/>
        <w:tc>
          <w:tcPr>
            <w:tcW w:w="1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того по проекту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11 588 259, 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60" w:right="1440" w:gutter="0" w:header="720" w:top="776" w:footer="720" w:bottom="82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1560" w:hanging="1560"/>
      <w:jc w:val="both"/>
    </w:pPr>
    <w:rPr>
      <w:color w:val="000000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00">
    <w:name w:val="Обычный 1 + Перед:  0 пт После:  0 пт"/>
    <w:basedOn w:val="Normal"/>
    <w:next w:val="Normal"/>
    <w:qFormat/>
    <w:pPr>
      <w:ind w:firstLine="567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8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69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0:09:00Z</dcterms:created>
  <dc:creator>Ign</dc:creator>
  <dc:description/>
  <cp:keywords/>
  <dc:language>en-US</dc:language>
  <cp:lastModifiedBy>Владелец</cp:lastModifiedBy>
  <cp:lastPrinted>2018-11-19T11:06:00Z</cp:lastPrinted>
  <dcterms:modified xsi:type="dcterms:W3CDTF">2018-11-19T08:31:00Z</dcterms:modified>
  <cp:revision>28</cp:revision>
  <dc:subject/>
  <dc:title/>
</cp:coreProperties>
</file>